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º EXAME DE QUALIFICAÇÃO - VESTIBULAR 2009</w:t>
        <w:br/>
        <w:t>GABARITO OFICIAL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0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22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44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2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3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4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 - A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7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gaba2eq"/>
      <w:bookmarkEnd w:id="0"/>
      <w:r>
        <w:rPr>
          <w:rFonts w:cs="Verdana" w:ascii="Verdana" w:hAnsi="Verdana"/>
          <w:b/>
          <w:bCs/>
          <w:sz w:val="20"/>
          <w:szCs w:val="20"/>
        </w:rPr>
        <w:t>2º EXAME DE QUALIFICAÇÃO - VESTIBULAR 2009</w:t>
        <w:br/>
        <w:t xml:space="preserve">GABARITO OFICIAL - 14/09/2008 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"/>
        <w:gridCol w:w="1302"/>
        <w:gridCol w:w="23"/>
        <w:gridCol w:w="1302"/>
        <w:gridCol w:w="23"/>
        <w:gridCol w:w="1302"/>
      </w:tblGrid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01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FFFFFF"/>
                <w:sz w:val="15"/>
                <w:szCs w:val="15"/>
              </w:rPr>
              <w:t>ESPANHOL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22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82804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44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2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 - B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5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3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4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 - B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4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7 - D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5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8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9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7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0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8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1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RANC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2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4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- D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3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5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3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 - A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6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4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5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7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6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8 - C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7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9 - A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GLÊS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0 - B </w:t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6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9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7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0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8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1 - D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- A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 - C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 - B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3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1 - C </w:t>
            </w:r>
          </w:p>
        </w:tc>
        <w:tc>
          <w:tcPr>
            <w:tcW w:w="23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7620" cy="95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26:00Z</dcterms:created>
  <dc:creator>Cliente</dc:creator>
  <dc:description/>
  <cp:keywords/>
  <dc:language>en-US</dc:language>
  <cp:lastModifiedBy>Cliente</cp:lastModifiedBy>
  <dcterms:modified xsi:type="dcterms:W3CDTF">2009-04-10T18:27:00Z</dcterms:modified>
  <cp:revision>1</cp:revision>
  <dc:subject/>
  <dc:title>1º EXAME DE QUALIFICAÇÃO - VESTIBULAR 2009</dc:title>
</cp:coreProperties>
</file>