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17145</wp:posOffset>
            </wp:positionV>
            <wp:extent cx="2859405" cy="3886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IDADE BARRA DA TIJUCA</w:t>
      </w:r>
    </w:p>
    <w:p>
      <w:pPr>
        <w:pStyle w:val="Normal"/>
        <w:spacing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ISTÓRIA DO BRASIL</w:t>
      </w:r>
    </w:p>
    <w:p>
      <w:pPr>
        <w:pStyle w:val="Normal"/>
        <w:spacing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FESSOR BOTTINO</w:t>
      </w:r>
    </w:p>
    <w:p>
      <w:pPr>
        <w:pStyle w:val="Normal"/>
        <w:spacing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RÍODO PRÉ-COLONIAL (1500-1530)</w:t>
      </w:r>
    </w:p>
    <w:p>
      <w:pPr>
        <w:pStyle w:val="Normal"/>
        <w:spacing w:before="0" w:after="0"/>
        <w:ind w:left="284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1500</w:t>
      </w:r>
      <w:r>
        <w:rPr/>
        <w:t xml:space="preserve"> – a invenção do Brasil por Pedro Álvares Cabral</w:t>
      </w:r>
      <w:r>
        <w:rPr>
          <w:rStyle w:val="FootnoteCharacters"/>
          <w:rStyle w:val="FootnoteAnchor"/>
        </w:rPr>
        <w:footnoteReference w:id="2"/>
      </w:r>
      <w:r>
        <w:rPr/>
        <w:t xml:space="preserve"> em 22 de abril de 15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/>
        <w:t>Ilha de Vera Cru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/>
        <w:t>Terra de Santa Cru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/>
        <w:t>Terra dos Papagaio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/>
        <w:t>Terra do Brasil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26/04/1500</w:t>
      </w:r>
      <w:r>
        <w:rPr/>
        <w:t xml:space="preserve"> – primeira missa, domingo de Páscoa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01/05/1500</w:t>
      </w:r>
      <w:r>
        <w:rPr/>
        <w:t xml:space="preserve"> – segunda missa, chantamento da cruz de madeira com as insígnias D. Manuel, o Venturoso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1501/1503</w:t>
      </w:r>
      <w:r>
        <w:rPr/>
        <w:t xml:space="preserve"> – expedições de pesqu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/>
        <w:t>Gaspar de Le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/>
        <w:t>Gonçalo Coelho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Primeira atividade econômica</w:t>
      </w:r>
      <w:r>
        <w:rPr/>
        <w:t xml:space="preserve"> – extração do pau-brasil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Importância do pau-brasil – tintura de madeira para as manufaturas têxteis européias, matéria-prima de corantes que variavam do marrom ao castanho-claro. Podia resultar em diversos tons de rosa, castanho e púrpura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Primeira relação econômica</w:t>
      </w:r>
      <w:r>
        <w:rPr/>
        <w:t xml:space="preserve"> – ESCAMBO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ESTANCO</w:t>
      </w:r>
      <w:r>
        <w:rPr/>
        <w:t xml:space="preserve"> – monopólio concedido pela Coroa portuguesa para a extração do pau-brasil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Traficantes de pau-brasil</w:t>
      </w:r>
      <w:r>
        <w:rPr/>
        <w:t xml:space="preserve"> – brasileiros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Continente</w:t>
      </w:r>
      <w:r>
        <w:rPr/>
        <w:t xml:space="preserve"> – abrigava populações muito diversas, que tinham ao menos quatro troncos lingüísticos, centenas de línguas nativas, diferentes formas de organização social, cultura material e religião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Faixa litorânea</w:t>
      </w:r>
      <w:r>
        <w:rPr/>
        <w:t xml:space="preserve"> – prevaleciam os nativos – TUPI, subdivididos em diferentes grupos: tupinambás, tupiniquins, tamoios, caetés, tabajaras etc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Tapuias</w:t>
      </w:r>
      <w:r>
        <w:rPr/>
        <w:t xml:space="preserve"> – eram todos aqueles nativos que não falavam a língua Tupi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Povo Tupi</w:t>
      </w:r>
      <w:r>
        <w:rPr/>
        <w:t xml:space="preserve"> – viviam em aldeias compostas de cerca de sete ou oito malocas, feitas de palha, talos de madeira e folhas de palmeira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Cada maloca</w:t>
      </w:r>
      <w:r>
        <w:rPr/>
        <w:t xml:space="preserve"> – abrigava entre 20 e 100 famílias. Havia maloca de cerca de 600 habitantes, o mais comum era haver entre 100 e 200 moradores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Família</w:t>
      </w:r>
      <w:r>
        <w:rPr/>
        <w:t xml:space="preserve"> – cada uma tinha seu espaço na maloca, era composta do chefe, de suas esposas e filhos, parentes e até cativos de guerr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Caça e pesca – atividades essenciais para a sobrevivência do grupo e eram atividades praticadas pelos homens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Mulheres</w:t>
      </w:r>
      <w:r>
        <w:rPr/>
        <w:t xml:space="preserve"> – cuidavam da roça de mandioca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Economia</w:t>
      </w:r>
      <w:r>
        <w:rPr/>
        <w:t xml:space="preserve"> – de subsistência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Guerra</w:t>
      </w:r>
      <w:r>
        <w:rPr/>
        <w:t xml:space="preserve"> – era um dos pontos mais importantes da cultura TUPI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Canibalismo</w:t>
      </w:r>
      <w:r>
        <w:rPr/>
        <w:t xml:space="preserve"> – ritual de comemoração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Aldeias</w:t>
      </w:r>
      <w:r>
        <w:rPr/>
        <w:t xml:space="preserve"> – eram circundadas por paliçadas de mais  de três metros de altura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Arma principal</w:t>
      </w:r>
      <w:r>
        <w:rPr/>
        <w:t xml:space="preserve"> – arco e flecha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Significados e motivações</w:t>
      </w:r>
      <w:r>
        <w:rPr/>
        <w:t xml:space="preserve"> – entre os povos tupis a guerra era fundamentalmente de tipo cultural e não econômico ou político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Sentimento de vingança</w:t>
      </w:r>
      <w:r>
        <w:rPr/>
        <w:t xml:space="preserve"> – era um reforço de identidade grupal, cuja cerimônia era o ritual antropofágico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Curiosidade</w:t>
      </w:r>
      <w:r>
        <w:rPr/>
        <w:t xml:space="preserve"> – pode-se fazer uma correlação entre as práticas rituais dos grandes pajés as representações dos caboclos na umbanda brasileira. O mesmo vale para os catimbós e as pajelanças do interior do Brasil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Estabelecimento da guerra entre portugueses e nativos</w:t>
      </w:r>
      <w:r>
        <w:rPr/>
        <w:t xml:space="preserve"> – introdução do cultivo da cana-de-açúcar e a economia dos engenhos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Início do “povoamento”</w:t>
      </w:r>
      <w:r>
        <w:rPr/>
        <w:t xml:space="preserve"> – degredados, isto é, condenados por diversos crimes em Portugal, poderiam ser enviados para África, Brasil ou até mesmo para a Índia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1516/1526/1530</w:t>
      </w:r>
      <w:r>
        <w:rPr/>
        <w:t xml:space="preserve"> – expedições guarda-cos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/>
        <w:t>Cristóvão Jac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/>
        <w:t>Pedro Lopes Souza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Enquanto isso no Oriente..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Consequência </w:t>
      </w:r>
      <w:r>
        <w:rPr/>
        <w:t xml:space="preserve">- </w:t>
      </w:r>
      <w:r>
        <w:rPr>
          <w:i/>
        </w:rPr>
        <w:t>“Ocupar para não perder”</w:t>
      </w:r>
      <w:r>
        <w:rPr/>
        <w:t>.</w:t>
      </w:r>
      <w:r>
        <w:rPr>
          <w:rFonts w:cs="Calibri"/>
          <w:b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abral</w:t>
      </w:r>
      <w:r>
        <w:rPr>
          <w:sz w:val="18"/>
          <w:szCs w:val="18"/>
        </w:rPr>
        <w:t xml:space="preserve"> – era homem de armas, mais do que navegador. Foi nomeado por D. Manoel como capitão da Armada que, seguiria para Índia, “achou” o Brasil. Durante a viagem, enfrentou forte tempestade no cabo das Tormentas, perdendo navios. Em Calicute fez, alianças com o samorim hindu que desagradaram os mercadores muçulmanos. A feitoria portuguesa foi atacada e Cabral reagiu, determinando o disparo de tiros de canhão. O episódio foi um desastre.</w:t>
      </w:r>
    </w:p>
    <w:p>
      <w:pPr>
        <w:pStyle w:val="Footnote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spacing w:lineRule="auto" w:line="24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SCAMBO</w:t>
      </w:r>
      <w:r>
        <w:rPr>
          <w:sz w:val="18"/>
          <w:szCs w:val="18"/>
        </w:rPr>
        <w:t xml:space="preserve"> – troca simples (portugueses: machado, espelhos, facas, agulhas, tesouras, foices, cavalos e esporadicamente armas de fogo); índios (pau-brasil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0:00Z</dcterms:created>
  <dc:creator>Prof. Bottino</dc:creator>
  <dc:description/>
  <cp:keywords/>
  <dc:language>en-US</dc:language>
  <cp:lastModifiedBy>Prof.Bottino</cp:lastModifiedBy>
  <cp:lastPrinted>2011-03-13T13:38:00Z</cp:lastPrinted>
  <dcterms:modified xsi:type="dcterms:W3CDTF">2011-03-27T15:50:00Z</dcterms:modified>
  <cp:revision>11</cp:revision>
  <dc:subject/>
  <dc:title/>
</cp:coreProperties>
</file>