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132080</wp:posOffset>
            </wp:positionV>
            <wp:extent cx="2802255" cy="418465"/>
            <wp:effectExtent l="0" t="0" r="0" b="0"/>
            <wp:wrapTight wrapText="bothSides">
              <wp:wrapPolygon edited="0">
                <wp:start x="-150" y="0"/>
                <wp:lineTo x="-150" y="20373"/>
                <wp:lineTo x="21603" y="20373"/>
                <wp:lineTo x="21603" y="0"/>
                <wp:lineTo x="-15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sectPr>
          <w:type w:val="continuous"/>
          <w:pgSz w:w="12240" w:h="15840"/>
          <w:pgMar w:left="709" w:right="758" w:gutter="0" w:header="0" w:top="284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BARRA DA TIJU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ÓRIA DO BRASI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OR BOTTI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ÚBLICA OLIGÁRQU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ª PARTE - MOVIMENTOS SOCIA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VOLTA DE CANUDOS (1896-1897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lta ocorrida durante o governo de Prudente de Mora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ntonio Vicente Mendes Maciel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– andava pelos sertões do Nordeste pregando à fé católica, tornando-se o </w:t>
      </w:r>
      <w:r>
        <w:rPr>
          <w:rFonts w:cs="Calibri" w:ascii="Calibri" w:hAnsi="Calibri"/>
          <w:b/>
          <w:i/>
          <w:sz w:val="22"/>
          <w:szCs w:val="22"/>
        </w:rPr>
        <w:t>beato</w:t>
      </w:r>
      <w:r>
        <w:rPr>
          <w:rFonts w:cs="Calibri" w:ascii="Calibri" w:hAnsi="Calibri"/>
          <w:sz w:val="22"/>
          <w:szCs w:val="22"/>
        </w:rPr>
        <w:t xml:space="preserve"> Antonio Conselhei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877</w:t>
      </w:r>
      <w:r>
        <w:rPr>
          <w:rFonts w:cs="Calibri" w:ascii="Calibri" w:hAnsi="Calibri"/>
          <w:sz w:val="22"/>
          <w:szCs w:val="22"/>
        </w:rPr>
        <w:t xml:space="preserve"> – Conselheiro e seus seguidores se fixaram no Arraial de Canudos, no interior da Bahia, às margens do rio Vaza-Barris, chamando-o de Belo Mo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de Conselheiro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ítica ao governo republicano, identificado por ele como o “demônio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ário ao casamento civil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ário às eleições, que para ele representavam manifestações do Anti-Crist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icismo religios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dências monarquistas – “imprensa das capitais justificando a ação do Exérci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comunidade cresceu</w:t>
      </w:r>
      <w:r>
        <w:rPr>
          <w:rFonts w:cs="Calibri" w:ascii="Calibri" w:hAnsi="Calibri"/>
          <w:sz w:val="22"/>
          <w:szCs w:val="22"/>
        </w:rPr>
        <w:t xml:space="preserve"> – aproximadamente de 20 a 30 mil habitantes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vas famílias foram chegando fugindo da exploração dos coronéis e da seca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agunços que serviam aos coronéis, mas que tinham caído em desgraç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elo Mo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893)</w:t>
      </w:r>
      <w:r>
        <w:rPr>
          <w:rFonts w:cs="Calibri" w:ascii="Calibri" w:hAnsi="Calibri"/>
          <w:sz w:val="22"/>
          <w:szCs w:val="22"/>
        </w:rPr>
        <w:t xml:space="preserve"> – representava uma alternativa para o tradicional regime de exploração a que se estava submetida às populações sertanej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ção Social do Arraial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ando – Antonio Conselheir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 apóstolos – chefes de diversos setores: da guerra, da economia, vida civil, vida religiosa, etc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rda Especial – Companhia do Bom Jesus ou Guarda Cató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ores que contribuíram para a revolta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justa situação fundiária do país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bandono que se encontravam as populações mais humildes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nte de Juazeiro não entrega madeira comprada por Conselheiro, para construção de uma nova igr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radores do Belo Monte</w:t>
      </w:r>
      <w:r>
        <w:rPr>
          <w:rFonts w:cs="Calibri" w:ascii="Calibri" w:hAnsi="Calibri"/>
          <w:sz w:val="22"/>
          <w:szCs w:val="22"/>
        </w:rPr>
        <w:t xml:space="preserve"> – foram cobrar a entreg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overnador da Bahia – </w:t>
      </w:r>
      <w:r>
        <w:rPr>
          <w:rFonts w:cs="Calibri" w:ascii="Calibri" w:hAnsi="Calibri"/>
          <w:sz w:val="22"/>
          <w:szCs w:val="22"/>
        </w:rPr>
        <w:t>enviou uma tropa com 113 soldados contra o Arraial. Foram derrot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gunda expedição</w:t>
      </w:r>
      <w:r>
        <w:rPr>
          <w:rFonts w:cs="Calibri" w:ascii="Calibri" w:hAnsi="Calibri"/>
          <w:sz w:val="22"/>
          <w:szCs w:val="22"/>
        </w:rPr>
        <w:t xml:space="preserve"> – mais de 600 soldados, munidos de mosquetões e metralhadoras. Novamente derrot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nquanto isso nas demais capitais</w:t>
      </w:r>
      <w:r>
        <w:rPr>
          <w:rFonts w:cs="Calibri" w:ascii="Calibri" w:hAnsi="Calibri"/>
          <w:sz w:val="22"/>
          <w:szCs w:val="22"/>
        </w:rPr>
        <w:t xml:space="preserve"> – notícias chegavam que Conselheiro e Canudos faziam parte de um amplo movimento de restauração da Monarqu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rensa</w:t>
      </w:r>
      <w:r>
        <w:rPr>
          <w:rFonts w:cs="Calibri" w:ascii="Calibri" w:hAnsi="Calibri"/>
          <w:sz w:val="22"/>
          <w:szCs w:val="22"/>
        </w:rPr>
        <w:t xml:space="preserve"> – insistia na existência de um complô monarquis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pital da República</w:t>
      </w:r>
      <w:r>
        <w:rPr>
          <w:rFonts w:cs="Calibri" w:ascii="Calibri" w:hAnsi="Calibri"/>
          <w:sz w:val="22"/>
          <w:szCs w:val="22"/>
        </w:rPr>
        <w:t xml:space="preserve"> – diversos grupos sociais responsabilizavam o presidente Prudente de Moraes por não reprimir o mov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ceira expedição</w:t>
      </w:r>
      <w:r>
        <w:rPr>
          <w:rFonts w:cs="Calibri" w:ascii="Calibri" w:hAnsi="Calibri"/>
          <w:sz w:val="22"/>
          <w:szCs w:val="22"/>
        </w:rPr>
        <w:t xml:space="preserve"> – exército brasileiro, 1200 soldados, seis canhões, chefiada pelo Coronel Moreira César. Foram derrotados pelos conselheiri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uarta expedição</w:t>
      </w:r>
      <w:r>
        <w:rPr>
          <w:rFonts w:cs="Calibri" w:ascii="Calibri" w:hAnsi="Calibri"/>
          <w:sz w:val="22"/>
          <w:szCs w:val="22"/>
        </w:rPr>
        <w:t xml:space="preserve"> – 10 mil homens, não conseguiram destruir Canudos após várias semanas de cerco, então o próprio Ministro da Guerra o Marechal Bittencourt com mais soldados e armamento pesado conseguiu enfim derrotar o Arraial em cinco de outubro de 189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OLTA DA VACINA – Rio de Janeiro (190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olta ocorrida durante o governo de Rodrigues Alv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rigues Alves</w:t>
      </w:r>
      <w:r>
        <w:rPr>
          <w:rFonts w:cs="Calibri" w:ascii="Calibri" w:hAnsi="Calibri"/>
          <w:sz w:val="22"/>
          <w:szCs w:val="22"/>
        </w:rPr>
        <w:t xml:space="preserve"> – política de modernização e saneamento do Brasil, principalmente do Rio de Janeiro com Pereira Passos e o sanitarista Osvaldo Cru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</w:t>
      </w:r>
      <w:r>
        <w:rPr>
          <w:rFonts w:cs="Calibri" w:ascii="Calibri" w:hAnsi="Calibri"/>
          <w:sz w:val="22"/>
          <w:szCs w:val="22"/>
        </w:rPr>
        <w:t xml:space="preserve"> – medidas arbitrárias sem esclarecimento à população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priedades – interditadas ou bombardeadas com enxof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entes – segregados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iços e casas de cômodo derrubados – “BOTA A BAIX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unho de 1904</w:t>
      </w:r>
      <w:r>
        <w:rPr>
          <w:rFonts w:cs="Calibri" w:ascii="Calibri" w:hAnsi="Calibri"/>
          <w:sz w:val="22"/>
          <w:szCs w:val="22"/>
        </w:rPr>
        <w:t xml:space="preserve"> – projeto de lei enviado ao Congresso Nacional pelo então presidente Rodrigues Alves propondo a obrigatoriedade da vacina contra a varío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o carioca</w:t>
      </w:r>
      <w:r>
        <w:rPr>
          <w:rFonts w:cs="Calibri" w:ascii="Calibri" w:hAnsi="Calibri"/>
          <w:sz w:val="22"/>
          <w:szCs w:val="22"/>
        </w:rPr>
        <w:t xml:space="preserve"> – ignorante aos efeitos da vacina e inflado pelos inimigos do governo revoltou-se dando início assim ao movimento conhecido como a Revolta da Vac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"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Tiros, gritaria, engarrafamento de trânsito, comércio fechado, transporte público assaltado e queimado, lampiões quebrados às pedradas, destruição de fachadas dos edifícios públicos e privados, árvores derrubadas: o povo do Rio de Janeiro se revolta contra o projeto de vacinação obrigatório proposto pelo sanitarista Oswaldo Cruz</w:t>
      </w:r>
      <w:r>
        <w:rPr>
          <w:rFonts w:cs="Calibri" w:ascii="Calibri" w:hAnsi="Calibri"/>
          <w:sz w:val="22"/>
          <w:szCs w:val="22"/>
          <w:lang w:val="pt-PT"/>
        </w:rPr>
        <w:t xml:space="preserve">"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Gazeta de Notícias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4 de novembro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904</w:t>
        </w:r>
      </w:hyperlink>
      <w:r>
        <w:rPr>
          <w:rFonts w:cs="Calibri" w:ascii="Calibri" w:hAnsi="Calibri"/>
          <w:sz w:val="22"/>
          <w:szCs w:val="22"/>
          <w:lang w:val="pt-PT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stência em vários segmentos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iciais do exército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telectuais positivistas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onarquistas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íderes operários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mpren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ublicação da Lei da Vacina</w:t>
      </w:r>
      <w:r>
        <w:rPr>
          <w:rFonts w:cs="Calibri" w:ascii="Calibri" w:hAnsi="Calibri"/>
          <w:sz w:val="22"/>
          <w:szCs w:val="22"/>
        </w:rPr>
        <w:t xml:space="preserve"> – estopim do mov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litares</w:t>
      </w:r>
      <w:r>
        <w:rPr>
          <w:rFonts w:cs="Calibri" w:ascii="Calibri" w:hAnsi="Calibri"/>
          <w:sz w:val="22"/>
          <w:szCs w:val="22"/>
        </w:rPr>
        <w:t xml:space="preserve"> – tentaram depor Rodrigues Alves, mas logo foram dominados por tropas fiéis ao gove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pressão policial</w:t>
      </w:r>
      <w:r>
        <w:rPr>
          <w:rFonts w:cs="Calibri" w:ascii="Calibri" w:hAnsi="Calibri"/>
          <w:sz w:val="22"/>
          <w:szCs w:val="22"/>
        </w:rPr>
        <w:t xml:space="preserve"> – violenta (suspeitos eram jogados nos porões de navios e mandados para o Ac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 da Vacinação</w:t>
      </w:r>
      <w:r>
        <w:rPr>
          <w:rFonts w:cs="Calibri" w:ascii="Calibri" w:hAnsi="Calibri"/>
          <w:sz w:val="22"/>
          <w:szCs w:val="22"/>
        </w:rPr>
        <w:t xml:space="preserve"> – suspen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tro anos depois</w:t>
      </w:r>
      <w:r>
        <w:rPr>
          <w:rFonts w:cs="Calibri" w:ascii="Calibri" w:hAnsi="Calibri"/>
          <w:sz w:val="22"/>
          <w:szCs w:val="22"/>
        </w:rPr>
        <w:t xml:space="preserve"> – a cidade sem a imunidade da vacinação atravessou uma epidemia de varíola que matou 6400 pesso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écada de 60</w:t>
      </w:r>
      <w:r>
        <w:rPr>
          <w:rFonts w:cs="Calibri" w:ascii="Calibri" w:hAnsi="Calibri"/>
          <w:sz w:val="22"/>
          <w:szCs w:val="22"/>
        </w:rPr>
        <w:t xml:space="preserve"> – campanhas de esclarecimento = vacinação em mas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971</w:t>
      </w:r>
      <w:r>
        <w:rPr>
          <w:rFonts w:cs="Calibri" w:ascii="Calibri" w:hAnsi="Calibri"/>
          <w:sz w:val="22"/>
          <w:szCs w:val="22"/>
        </w:rPr>
        <w:t xml:space="preserve"> – último caso de varíola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OLTA DA CHIBATA (1910) – Rio de Janei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volta ocorrida durante o governo de Hermes da Fonseca (sobrinho do Marechal Deodoro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em</w:t>
      </w:r>
      <w:r>
        <w:rPr>
          <w:rFonts w:cs="Calibri" w:ascii="Calibri" w:hAnsi="Calibri"/>
          <w:sz w:val="22"/>
          <w:szCs w:val="22"/>
        </w:rPr>
        <w:t xml:space="preserve"> – parte da Marinha brasileira especificamente os couraçados Minas Gerais, São Paulo, Deodoro e o Cruzador Bah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tivo</w:t>
      </w:r>
      <w:r>
        <w:rPr>
          <w:rFonts w:cs="Calibri" w:ascii="Calibri" w:hAnsi="Calibri"/>
          <w:sz w:val="22"/>
          <w:szCs w:val="22"/>
        </w:rPr>
        <w:t xml:space="preserve"> – marinheiros do Encouraçado Minas Gerais se revoltam contra a punição de um colega, condenado a receber 250 chibatadas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Os castigos físicos</w:t>
      </w:r>
      <w:r>
        <w:rPr>
          <w:rFonts w:cs="Calibri" w:ascii="Calibri" w:hAnsi="Calibri"/>
          <w:sz w:val="22"/>
          <w:szCs w:val="22"/>
          <w:lang w:val="pt-PT"/>
        </w:rPr>
        <w:t xml:space="preserve"> - abolidos na Marinha do Brasil um dia após a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Proclamação da República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(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889</w:t>
        </w:r>
      </w:hyperlink>
      <w:r>
        <w:rPr>
          <w:rFonts w:cs="Calibri" w:ascii="Calibri" w:hAnsi="Calibri"/>
          <w:sz w:val="22"/>
          <w:szCs w:val="22"/>
          <w:lang w:val="pt-PT"/>
        </w:rPr>
        <w:t>), foram restabelecidos no ano seguinte (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1890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) por um decreto nunca publicado no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t-PT"/>
          </w:rPr>
          <w:t>Diário Oficial</w:t>
        </w:r>
      </w:hyperlink>
      <w:r>
        <w:rPr>
          <w:rFonts w:cs="Calibri" w:ascii="Calibri" w:hAnsi="Calibri"/>
          <w:sz w:val="22"/>
          <w:szCs w:val="22"/>
          <w:lang w:val="pt-PT"/>
        </w:rPr>
        <w:t>, o qual, mesmo assim, foi tomado por base pela Marinha de Guerra, estando nele previstas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"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Para as faltas leves, prisão a ferro na solitária, por um a cinco dias, a pão e água; faltas leves repetidas, idem, por seis dias, no mínimo; faltas graves, vinte e cinco </w:t>
      </w:r>
      <w:hyperlink r:id="rId10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pt-PT"/>
          </w:rPr>
          <w:t>chibatadas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>, no mínimo.</w:t>
      </w:r>
      <w:r>
        <w:rPr>
          <w:rFonts w:cs="Calibri" w:ascii="Calibri" w:hAnsi="Calibri"/>
          <w:sz w:val="22"/>
          <w:szCs w:val="22"/>
          <w:lang w:val="pt-PT"/>
        </w:rPr>
        <w:t>"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t-PT"/>
        </w:rPr>
      </w:pPr>
      <w:r>
        <w:rPr>
          <w:rFonts w:cs="Calibri" w:ascii="Calibri" w:hAnsi="Calibri"/>
          <w:b/>
          <w:sz w:val="16"/>
          <w:szCs w:val="16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xto da Armada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oldos miseráveis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á alimentação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rabalhos excessivos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pressão da oficialidade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astigos físicos (chibatada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íder do movimento</w:t>
      </w:r>
      <w:r>
        <w:rPr>
          <w:rFonts w:cs="Calibri" w:ascii="Calibri" w:hAnsi="Calibri"/>
          <w:sz w:val="22"/>
          <w:szCs w:val="22"/>
        </w:rPr>
        <w:t xml:space="preserve"> – João Cândido o “Almirante Negro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poio</w:t>
      </w:r>
      <w:r>
        <w:rPr>
          <w:rFonts w:cs="Calibri" w:ascii="Calibri" w:hAnsi="Calibri"/>
          <w:sz w:val="22"/>
          <w:szCs w:val="22"/>
        </w:rPr>
        <w:t xml:space="preserve"> – marujos do Encouraçado São Paulo e mais seis navios ancorados na Baía de Guanabar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igências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elhores condições de trabalh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m dos castigos corporai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"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Não queremos a volta da chibata. Isso pedimos ao presidente da República e ao ministro da Marinha. Queremos a resposta já e já. Caso não a tenhamos, bombardearemos as cidades e os navios que não se revoltarem.</w:t>
      </w:r>
      <w:r>
        <w:rPr>
          <w:rFonts w:cs="Calibri" w:ascii="Calibri" w:hAnsi="Calibri"/>
          <w:sz w:val="22"/>
          <w:szCs w:val="22"/>
          <w:lang w:val="pt-PT"/>
        </w:rPr>
        <w:t>"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ficialidade da Marinha</w:t>
      </w:r>
      <w:r>
        <w:rPr>
          <w:rFonts w:cs="Calibri" w:ascii="Calibri" w:hAnsi="Calibri"/>
          <w:sz w:val="22"/>
          <w:szCs w:val="22"/>
        </w:rPr>
        <w:t xml:space="preserve"> – querendo vingança, atacaram os rebeldes com dois destróiers, mas foram derrotado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gresso Nacional</w:t>
      </w:r>
      <w:r>
        <w:rPr>
          <w:rFonts w:cs="Calibri" w:ascii="Calibri" w:hAnsi="Calibri"/>
          <w:sz w:val="22"/>
          <w:szCs w:val="22"/>
        </w:rPr>
        <w:t xml:space="preserve"> – negociou a rendição e anist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4 de dezembro</w:t>
      </w:r>
      <w:r>
        <w:rPr>
          <w:rFonts w:cs="Calibri" w:ascii="Calibri" w:hAnsi="Calibri"/>
          <w:sz w:val="22"/>
          <w:szCs w:val="22"/>
        </w:rPr>
        <w:t xml:space="preserve"> – novas punições – nova revolta, agora na Ilha das Cobr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ficiais</w:t>
      </w:r>
      <w:r>
        <w:rPr>
          <w:rFonts w:cs="Calibri" w:ascii="Calibri" w:hAnsi="Calibri"/>
          <w:sz w:val="22"/>
          <w:szCs w:val="22"/>
        </w:rPr>
        <w:t xml:space="preserve"> – reagiram de forma dura e bombardearam a Ilha das Cobr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</w:t>
      </w:r>
      <w:r>
        <w:rPr>
          <w:rFonts w:cs="Calibri" w:ascii="Calibri" w:hAnsi="Calibri"/>
          <w:sz w:val="22"/>
          <w:szCs w:val="22"/>
        </w:rPr>
        <w:t xml:space="preserve"> – 600 marujos foram presos, inclusive os que participaram da 1ª revol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DRE CÍCERO: JUAZEIRO DO NORT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(Ceará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889</w:t>
      </w:r>
      <w:r>
        <w:rPr>
          <w:rFonts w:cs="Calibri" w:ascii="Calibri" w:hAnsi="Calibri"/>
          <w:sz w:val="22"/>
          <w:szCs w:val="22"/>
        </w:rPr>
        <w:t xml:space="preserve"> – no povoado de Juazeiro do Norte, sul do Ceará, na região do Vale do Cariri, durante a missa celebrada pelo Padre Cícero Romão Batis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uma beata (Maria de Araújo) teria sangrado pela boca, logo após receber a hóst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oquianos</w:t>
      </w:r>
      <w:r>
        <w:rPr>
          <w:rFonts w:cs="Calibri" w:ascii="Calibri" w:hAnsi="Calibri"/>
          <w:sz w:val="22"/>
          <w:szCs w:val="22"/>
        </w:rPr>
        <w:t xml:space="preserve"> – MILAGRE: a hóstia teria se transformado em sang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uposto milagre</w:t>
      </w:r>
      <w:r>
        <w:rPr>
          <w:rFonts w:cs="Calibri" w:ascii="Calibri" w:hAnsi="Calibri"/>
          <w:sz w:val="22"/>
          <w:szCs w:val="22"/>
        </w:rPr>
        <w:t xml:space="preserve"> – se espalhou, e uma comissão foi designada pelo Bispo para examinar o caso. Concluíram que podia mesmo tratar-se de milag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ispo </w:t>
      </w:r>
      <w:r>
        <w:rPr>
          <w:rFonts w:cs="Calibri" w:ascii="Calibri" w:hAnsi="Calibri"/>
          <w:b/>
          <w:sz w:val="22"/>
          <w:szCs w:val="22"/>
          <w:lang w:val="pt-PT"/>
        </w:rPr>
        <w:t>Dom Joaquim José Vieira</w:t>
      </w:r>
      <w:r>
        <w:rPr>
          <w:rFonts w:cs="Calibri" w:ascii="Calibri" w:hAnsi="Calibri"/>
          <w:sz w:val="22"/>
          <w:szCs w:val="22"/>
        </w:rPr>
        <w:t xml:space="preserve"> – não aceitou o laudo e indicou uma nova comiss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va comissão</w:t>
      </w:r>
      <w:r>
        <w:rPr>
          <w:rFonts w:cs="Calibri" w:ascii="Calibri" w:hAnsi="Calibri"/>
          <w:sz w:val="22"/>
          <w:szCs w:val="22"/>
        </w:rPr>
        <w:t xml:space="preserve"> – parecer implacável: tudo não passava de um grande eng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Dom Joaquim José Vieira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2"/>
          <w:szCs w:val="22"/>
        </w:rPr>
        <w:t>– temia o aumento de prestígio de Cícero, pois iria estimular práticas religiosas fora do controle da Igr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ícero</w:t>
      </w:r>
      <w:r>
        <w:rPr>
          <w:rFonts w:cs="Calibri" w:ascii="Calibri" w:hAnsi="Calibri"/>
          <w:sz w:val="22"/>
          <w:szCs w:val="22"/>
        </w:rPr>
        <w:t xml:space="preserve"> – passou a ser idolatrado na região. Além das funções de Padre, ele agia como juiz, conselheiro, ensinava práticas de higiene, acolhia doentes e criminosos arrepend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eja Católica em 1892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diu o Padre de pregar o ouvir em confissã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is anos depois: a Congregação para a Doutrina da Fé (ex-Inquisição), decretou falsidade no milag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pulação </w:t>
      </w:r>
      <w:r>
        <w:rPr>
          <w:rFonts w:cs="Calibri" w:ascii="Calibri" w:hAnsi="Calibri"/>
          <w:sz w:val="22"/>
          <w:szCs w:val="22"/>
        </w:rPr>
        <w:t>– reagiu com movimentos de solidariedade e foram se formando movimentos de solidarieda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dre Cícero</w:t>
      </w:r>
      <w:r>
        <w:rPr>
          <w:rFonts w:cs="Calibri" w:ascii="Calibri" w:hAnsi="Calibri"/>
          <w:sz w:val="22"/>
          <w:szCs w:val="22"/>
        </w:rPr>
        <w:t xml:space="preserve"> – estava inserido na política oligárquica da região. Em 1911 foi eleito prefeito de Juazeiro do Norte e tornou-se o principal articulador de um pacto entre os coronéis de Cari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934 </w:t>
      </w:r>
      <w:r>
        <w:rPr>
          <w:rFonts w:cs="Calibri" w:ascii="Calibri" w:hAnsi="Calibri"/>
          <w:sz w:val="22"/>
          <w:szCs w:val="22"/>
        </w:rPr>
        <w:t>– morte de Padre Cícero aos 90 anos de idade. Lutou em vão, para provar que o milagre havia ocorr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ERRA DO CONTESTADO (1914) – Sul do Brasi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lta ocorrida durante o governo de Venceslau Brá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14935</wp:posOffset>
            </wp:positionV>
            <wp:extent cx="5613400" cy="35306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igem </w:t>
      </w:r>
      <w:r>
        <w:rPr>
          <w:rFonts w:cs="Calibri" w:ascii="Calibri" w:hAnsi="Calibri"/>
          <w:sz w:val="22"/>
          <w:szCs w:val="22"/>
        </w:rPr>
        <w:t>– isolamento e abandono da população que vivia em uma vasta área entre os Estados do Paraná e Santa Catarina, território este que ficou sendo “contestado” pelo governo dos dois Est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ão do Contestado</w:t>
      </w:r>
      <w:r>
        <w:rPr>
          <w:rFonts w:cs="Calibri" w:ascii="Calibri" w:hAnsi="Calibri"/>
          <w:sz w:val="22"/>
          <w:szCs w:val="22"/>
        </w:rPr>
        <w:t xml:space="preserve"> – desenvolveram-se comunidades místicas em torno de líderes messiânicos, sendo o principal “monge” José Maria. Instalaram-se perto de Curitibanos município catarinen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osé Maria</w:t>
      </w:r>
      <w:r>
        <w:rPr>
          <w:rFonts w:cs="Calibri" w:ascii="Calibri" w:hAnsi="Calibri"/>
          <w:sz w:val="22"/>
          <w:szCs w:val="22"/>
        </w:rPr>
        <w:t xml:space="preserve"> – afirmava ter sido enviado pelo monge João Maria, morto alguns anos antes. Enquanto vivo, fora contra a República e dizia que somente a Lei Monárquica era verdadeira. Portanto, José Maria apresentou-se como sucessor de João M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ticipantes do movimento</w:t>
      </w:r>
      <w:r>
        <w:rPr>
          <w:rFonts w:cs="Calibri" w:ascii="Calibri" w:hAnsi="Calibri"/>
          <w:sz w:val="22"/>
          <w:szCs w:val="22"/>
        </w:rPr>
        <w:t xml:space="preserve"> – pequenos proprietários expulsos de suas terras devido à construção de uma ferrovia que ligaria os Estados de São Paulo e Rio Grande do Sul (Brazil Railway Company de Percival Farqu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overno Estadual</w:t>
      </w:r>
      <w:r>
        <w:rPr>
          <w:rFonts w:cs="Calibri" w:ascii="Calibri" w:hAnsi="Calibri"/>
          <w:sz w:val="22"/>
          <w:szCs w:val="22"/>
        </w:rPr>
        <w:t xml:space="preserve"> – como parte do pagamento doou 15 km de terras de cada lado da linha, prejudicando os campones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tuação agravada</w:t>
      </w:r>
      <w:r>
        <w:rPr>
          <w:rFonts w:cs="Calibri" w:ascii="Calibri" w:hAnsi="Calibri"/>
          <w:sz w:val="22"/>
          <w:szCs w:val="22"/>
        </w:rPr>
        <w:t xml:space="preserve"> – presença de madeireiras na regi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912 </w:t>
      </w:r>
      <w:r>
        <w:rPr>
          <w:rFonts w:cs="Calibri" w:ascii="Calibri" w:hAnsi="Calibri"/>
          <w:sz w:val="22"/>
          <w:szCs w:val="22"/>
        </w:rPr>
        <w:t>– tropas federais atacaram a comunidade e José Maria foi morto e seus seguidores debandar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m ano depois</w:t>
      </w:r>
      <w:r>
        <w:rPr>
          <w:rFonts w:cs="Calibri" w:ascii="Calibri" w:hAnsi="Calibri"/>
          <w:sz w:val="22"/>
          <w:szCs w:val="22"/>
        </w:rPr>
        <w:t xml:space="preserve"> – reagrupamento do grupo, chegando a ter 12 mil pessoas em Taquaraç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derança do movimento</w:t>
      </w:r>
      <w:r>
        <w:rPr>
          <w:rFonts w:cs="Calibri" w:ascii="Calibri" w:hAnsi="Calibri"/>
          <w:sz w:val="22"/>
          <w:szCs w:val="22"/>
        </w:rPr>
        <w:t xml:space="preserve"> – Conselho de Chef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ráter messiânico e milenarista</w:t>
      </w:r>
      <w:r>
        <w:rPr>
          <w:rFonts w:cs="Calibri" w:ascii="Calibri" w:hAnsi="Calibri"/>
          <w:sz w:val="22"/>
          <w:szCs w:val="22"/>
        </w:rPr>
        <w:t xml:space="preserve"> – difundiu-se a crença que José Maria regressaria à frente de um exército encantado para vencer as forças do mal e implantar o paraíso na Ter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ins de 1916</w:t>
      </w:r>
      <w:r>
        <w:rPr>
          <w:rFonts w:cs="Calibri" w:ascii="Calibri" w:hAnsi="Calibri"/>
          <w:sz w:val="22"/>
          <w:szCs w:val="22"/>
        </w:rPr>
        <w:t xml:space="preserve"> – forças do exército e das polícias estaduais, com o apoio de aviões, destroçaram os rebeldes, matando milhares de fié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NGAÇO</w:t>
      </w:r>
      <w:r>
        <w:rPr>
          <w:rFonts w:cs="Calibri" w:ascii="Calibri" w:hAnsi="Calibri"/>
          <w:sz w:val="22"/>
          <w:szCs w:val="22"/>
        </w:rPr>
        <w:t xml:space="preserve"> – definido como fenômeno de banditismo social, isto é, seus integrantes, saqueavam, matavam e faziam serviços sujos para os coronéi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mais famoso</w:t>
      </w:r>
      <w:r>
        <w:rPr>
          <w:rFonts w:cs="Calibri" w:ascii="Calibri" w:hAnsi="Calibri"/>
          <w:sz w:val="22"/>
          <w:szCs w:val="22"/>
        </w:rPr>
        <w:t xml:space="preserve"> – Virgulino Lampião fundado em 1921 - tornou-se personagem do imaginário nacional, ora caracterizado como uma espécie de Robin Hood, que roubava dos ricos para dar aos pobres, ora caracterizado como uma figura pré-revolucionária, que questionava e subvertia a ordem social de sua época e região. 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História do cangaço </w:t>
      </w:r>
      <w:r>
        <w:rPr>
          <w:rFonts w:cs="Calibri" w:ascii="Calibri" w:hAnsi="Calibri"/>
          <w:sz w:val="22"/>
          <w:szCs w:val="22"/>
        </w:rPr>
        <w:t xml:space="preserve">- o cangaço existiu a partir do século XIX, mas atingiu o auge entre o início do século XX, marcado pela ação do bando de Antonio Silvino, e a década de 1940, quando foi morto o cangaceiro Corisco, no interior da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ahia</w:t>
        </w:r>
      </w:hyperlink>
      <w:r>
        <w:rPr>
          <w:rFonts w:cs="Calibri" w:ascii="Calibri" w:hAnsi="Calibri"/>
          <w:sz w:val="22"/>
          <w:szCs w:val="22"/>
        </w:rPr>
        <w:t>. Entre a atuação dos dois, destacou-se aquele que se tornou a personificação do cangaço, por ser o líder de uma quadrilha que atuou por quase duas décadas em diversos estados do Nordeste: Virgulino Ferreira da Silva, o célebre Lampião.</w:t>
        <w:br/>
        <w:br/>
        <w:t>Lampião - contribuíram para sua fama a violência e a ousadia, que o levaram a empreender ataques até as cidades relativamente grandes do sertão, como Mossoró (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N</w:t>
        </w:r>
      </w:hyperlink>
      <w:r>
        <w:rPr>
          <w:rFonts w:cs="Calibri" w:ascii="Calibri" w:hAnsi="Calibri"/>
          <w:sz w:val="22"/>
          <w:szCs w:val="22"/>
        </w:rPr>
        <w:t>), em 13 de junho de 1927. Nesse caso, em especial, o ataque fracassou, pois a população local se entrincheirou na cidade e repeliu o ataque. O mesmo não aconteceu em Limoeiro do Norte (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E</w:t>
        </w:r>
      </w:hyperlink>
      <w:r>
        <w:rPr>
          <w:rFonts w:cs="Calibri" w:ascii="Calibri" w:hAnsi="Calibri"/>
          <w:sz w:val="22"/>
          <w:szCs w:val="22"/>
        </w:rPr>
        <w:t>) ou Queimadas (BA), que o bando de Lampião tomou por alguns dias saqueando, matando indiscriminadamente, e impondo a sua vontade pelo tempo que ali permaneceu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volantes </w:t>
      </w:r>
      <w:r>
        <w:rPr>
          <w:rFonts w:cs="Calibri" w:ascii="Calibri" w:hAnsi="Calibri"/>
          <w:b w:val="false"/>
          <w:sz w:val="22"/>
          <w:szCs w:val="22"/>
        </w:rPr>
        <w:t xml:space="preserve">- criadas pelos polícias estaduais comandadas por policiais de carreira e formadas por "soldados" temporários e cujos métodos de atuação  em especial em relação à população pobre  não era muito diferente daqueles dos próprios cangaceiros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overno</w:t>
      </w:r>
      <w:r>
        <w:rPr>
          <w:rFonts w:cs="Calibri" w:ascii="Calibri" w:hAnsi="Calibri"/>
          <w:b w:val="false"/>
          <w:sz w:val="22"/>
          <w:szCs w:val="22"/>
        </w:rPr>
        <w:t xml:space="preserve"> - em 1938, o governo de </w:t>
      </w:r>
      <w:hyperlink r:id="rId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Alagoas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se empenhou na captura de Lampião.  Uma volante comandada por João Bezerra conseguiu cercá-lo na fazenda de Angicos, um refúgio no Estado de </w:t>
      </w:r>
      <w:hyperlink r:id="rId1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rgipe</w:t>
        </w:r>
      </w:hyperlink>
      <w:r>
        <w:rPr>
          <w:rFonts w:cs="Calibri" w:ascii="Calibri" w:hAnsi="Calibri"/>
          <w:b w:val="false"/>
          <w:sz w:val="22"/>
          <w:szCs w:val="22"/>
        </w:rPr>
        <w:t>. Depois de vinte minutos de tiroteio, cerca de 40 cangaceiros conseguiram escapar, mas onze foram mortos, entre eles o líder do bando e sua mulher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im do cangaço - </w:t>
      </w:r>
      <w:r>
        <w:rPr>
          <w:rFonts w:cs="Calibri" w:ascii="Calibri" w:hAnsi="Calibri"/>
          <w:b w:val="false"/>
          <w:sz w:val="22"/>
          <w:szCs w:val="22"/>
        </w:rPr>
        <w:t xml:space="preserve">o cangaceiro Corisco (imediato de Lampião no bando) jurou vingança e continuou a atuar até maio de 1940, quando também foi morto num cerco policial.  A evolução dos meios de transporte e comunicação integravam pouco a pouco o sertão ao resto do país. De resto, a necessidade de mão de obra nas fábricas do Rio de Janeiro e de São Paulo passaram a atrair a população do semi-árido. Assim, as diversas circunstâncias que originaram o cangaço desapareceram junto com ele.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0845</wp:posOffset>
            </wp:positionH>
            <wp:positionV relativeFrom="paragraph">
              <wp:posOffset>80010</wp:posOffset>
            </wp:positionV>
            <wp:extent cx="3761105" cy="282829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709" w:right="758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1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  <w:lang w:val="pt-PT"/>
        </w:rPr>
        <w:t>Antônio Vicente Mendes Maciel</w:t>
      </w:r>
      <w:r>
        <w:rPr>
          <w:rFonts w:cs="Calibri" w:ascii="Calibri" w:hAnsi="Calibri"/>
          <w:sz w:val="20"/>
          <w:szCs w:val="20"/>
          <w:lang w:val="pt-PT"/>
        </w:rPr>
        <w:t xml:space="preserve">, nasceu no dia </w:t>
      </w:r>
      <w:hyperlink r:id="rId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3 de març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1830, na Vila d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Quixeramobim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terior do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eará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ntão um pequeno povoado perdido em meio à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ating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rt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entral da paupérrima província do "Ceará Grande". Desde o início da vida, seus pais queriam que Antônio seguisse a carreira sacerdotal, pois entrar para o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le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ra naquela época uma das poucas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brechas</w:t>
      </w:r>
      <w:r>
        <w:rPr>
          <w:rFonts w:cs="Calibri" w:ascii="Calibri" w:hAnsi="Calibri"/>
          <w:sz w:val="20"/>
          <w:szCs w:val="20"/>
          <w:lang w:val="pt-PT"/>
        </w:rPr>
        <w:t xml:space="preserve"> que os pobres teriam para ascender socialmente. Com a morte de sua mãe, em 1834, a meta de transformar Antônio Vicente em padre tem seu fim. Seu pai casa-se novamente; há registros de que a madrasta espancava e maltratava o menino severamente. Em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55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moorre o pai de Antônio, e ele é obrigado a abandonar os estudos e assumir o comércio da família aos 25 anos de idade; malogram de vez quaisquer sonhos sacerdotais. Já em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57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ntônio casa-se com Brasilina Laurentina de Lima, jovem filha de um tio seu. No ano seguinte, o jovem casal muda-se para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ob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nde Antônio Vicente passa a viver como professor do primário, dando aulas para os filhos dos comerciantes e fazendeiros da região, e mais tarde como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advoga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rático, defendendo os pobres e desvalidos em troca de pequena remuneração. Passa a mudar-se constantemente, em busca de melhores mercados para seus ofícios; primeiro vai para Campo Grande (atual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uaraciaba do Nor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, depois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nta Quitér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finalmente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pu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ntão um pequeno povoado localizado bem na divisa entre os sertões pecuaristas e a fértil 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rra da Ibiapab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Finalmente em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61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lagra a sua mulher em traição conjugal com um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rge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líc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sua residência na Vila do Ipu Grande. Envergonhado, humilhado e abatido, abandona o Ipu e vai procurar abrigo nos sertões do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iri</w:t>
        </w:r>
      </w:hyperlink>
      <w:r>
        <w:rPr>
          <w:rFonts w:cs="Calibri" w:ascii="Calibri" w:hAnsi="Calibri"/>
          <w:sz w:val="20"/>
          <w:szCs w:val="20"/>
          <w:lang w:val="pt-PT"/>
        </w:rPr>
        <w:t>, já naquela época um pólo de atração para penitentes e flagelados, iniciando aí uma vida de peregrinações pelos sertões do nordeste.</w:t>
      </w:r>
    </w:p>
    <w:p>
      <w:pPr>
        <w:pStyle w:val="Footnote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  <w:footnote w:id="3"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Revolta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Sedição de Juazeiro</w:t>
      </w:r>
      <w:r>
        <w:rPr>
          <w:rFonts w:cs="Calibri" w:ascii="Calibri" w:hAnsi="Calibri"/>
          <w:sz w:val="20"/>
          <w:szCs w:val="20"/>
          <w:lang w:val="pt-PT"/>
        </w:rPr>
        <w:t xml:space="preserve"> foi um confronto ocorrido em 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1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ntre as 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oligarquia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earens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o 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governo federal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rovocado pela interferência do poder central na política estadual nas primeiras décadas do 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éculo XX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Ocorreu no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rt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ir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interior do 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eará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e centralizou-se em torno da liderança de 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loro Bartolomeu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padre 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ícero Romão Batist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Após a revolta, padre Cícero sofreu retaliações políticas e foi 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xcomungad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pela 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Igreja Catól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o fim da 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década de 1920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Entretanto, permaneceu como 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eminência pard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a política cearense por mais de uma década e não perdeu sua influência sobre a população 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mpones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que passou a venerá-lo como 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n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profeta. Em 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uazeiro do Nor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um enorme 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onumento erguido em sua homenagem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atrai, todos os anos, multidões de peregrinos.</w:t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Cícero Romão Batista</w:t>
      </w:r>
      <w:r>
        <w:rPr>
          <w:rFonts w:cs="Calibri" w:ascii="Calibri" w:hAnsi="Calibri"/>
          <w:sz w:val="20"/>
          <w:szCs w:val="20"/>
          <w:lang w:val="pt-PT"/>
        </w:rPr>
        <w:t xml:space="preserve"> (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rat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4 de març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84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— 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Juazeiro do Nor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20 de julh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e 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1934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) foi um 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acerdo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tól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brasileir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Na devoção popular é conhecido como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Padre Cícero</w:t>
      </w:r>
      <w:r>
        <w:rPr>
          <w:rFonts w:cs="Calibri" w:ascii="Calibri" w:hAnsi="Calibri"/>
          <w:sz w:val="20"/>
          <w:szCs w:val="20"/>
          <w:lang w:val="pt-PT"/>
        </w:rPr>
        <w:t xml:space="preserve"> ou </w:t>
      </w:r>
      <w:r>
        <w:rPr>
          <w:rFonts w:cs="Calibri" w:ascii="Calibri" w:hAnsi="Calibri"/>
          <w:b/>
          <w:bCs/>
          <w:sz w:val="20"/>
          <w:szCs w:val="20"/>
          <w:lang w:val="pt-PT"/>
        </w:rPr>
        <w:t>Padim Ciço</w:t>
      </w:r>
      <w:r>
        <w:rPr>
          <w:rFonts w:cs="Calibri" w:ascii="Calibri" w:hAnsi="Calibri"/>
          <w:sz w:val="20"/>
          <w:szCs w:val="20"/>
          <w:lang w:val="pt-PT"/>
        </w:rPr>
        <w:t xml:space="preserve">. Proprietário de terras, gado e dono de diversos imóveis, o Padre Cícero fazia parte da 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ociedad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polític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conservadora do 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sert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o 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arir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Tinha no 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méd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loro Bartolomeu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eu braço direito e integrava o sistema político cearense que ficou sob o controle da 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família Acciol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durante mais de duas décadas. Carismático, obteve grande prestígio e influência sobre a vida social, política e religiosa do 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Ceará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da 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gião Nordeste do Brasil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m março de 2001, foi escolhido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>O Cearense do Século</w:t>
      </w:r>
      <w:r>
        <w:rPr>
          <w:rFonts w:cs="Calibri" w:ascii="Calibri" w:hAnsi="Calibri"/>
          <w:sz w:val="20"/>
          <w:szCs w:val="20"/>
          <w:lang w:val="pt-PT"/>
        </w:rPr>
        <w:t xml:space="preserve"> em votação promovida pela 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TV Verdes Mares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m parceria com a 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t-PT"/>
          </w:rPr>
          <w:t>Rede Globo de Televisão</w:t>
        </w:r>
      </w:hyperlink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  <w:t>Suposto milag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No ano de 1889, durante uma missa celebrada pelo padre Cícero, a </w:t>
      </w:r>
      <w:hyperlink r:id="rId57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hósti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ministrada pelo sacerdote à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Maria de Araúj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e transformou em sangue na boca da religiosa. Segundo relatos, tal fenômeno se repetiu diversas vezes durante cerca de dois anos. Rapidamente espalhou-se a notícia de que acontecera um milagre em Juazeiro. A pedido de padre Cícero a diocese formou uma comissão de padres e profissionais da área da saúde para investigar o suposto milagre. A comissão tinha como presidente o padre Climério da Costa e como secretário o padre Francisco Ferreira Antero, contava, ainda, com a participação dos médicos Marcos Rodrigues Madeira e Ildefonso Correia Lima, além do farmacêutico Joaquim Secundo Chaves. Em 13 de outubro de 1891, a comissão encerrou as pesquisas e chegou à conclusão de que não havia explicação natural para os fatos ocorridos, sendo portanto um milagre. Insatisfeito com o parecer da comissão, o bispo Dom Joaquim José Vieira nomeou uma nova comissão para investigar o caso, tendo como presidente o padre Alexandrino de Alencar e como secretário o padre Manoel Cândido. A segunda comissão concluiu que não houve milagre, mas sim um </w:t>
      </w:r>
      <w:hyperlink r:id="rId59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embuste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. Dom Joaquim se posicionou favorável ao segundo parecer e, com base nele, suspendeu as ordens sacerdotais de padre Cícero e determinou que Maria de Araújo fosse enclausurada. Em 1898, padre Cícero foi a </w:t>
      </w:r>
      <w:hyperlink r:id="rId60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Rom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, onde se reuniu com o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Papa Leão XIII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e com membros da Congregação do Santo Ofício, conseguindo sua absolvição. No entanto, ao retornar a Juazeiro, a decisão do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Vatican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foi revista e padre Cícero chegou a ser excomungado, porém, estudos realizados décadas depois pelo bispo </w:t>
      </w:r>
      <w:hyperlink r:id="rId63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Dom Fernando Panic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sugerem que a </w:t>
      </w:r>
      <w:hyperlink r:id="rId64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excomunhão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não chegou a ser aplicada de fato. Atualmente, Dom Fernando conduz o processo de reabilitação do padre Cícero junto ao Vaticano. Em 1977 foi canonizado pela </w:t>
      </w:r>
      <w:hyperlink r:id="rId65">
        <w:r>
          <w:rPr>
            <w:rStyle w:val="InternetLink"/>
            <w:rFonts w:cs="Calibri" w:ascii="Calibri" w:hAnsi="Calibri"/>
            <w:sz w:val="20"/>
            <w:szCs w:val="20"/>
            <w:lang w:val="pt-PT"/>
          </w:rPr>
          <w:t>Igreja Católica Apostólica Brasileira</w:t>
        </w:r>
      </w:hyperlink>
      <w:r>
        <w:rPr>
          <w:rFonts w:cs="Calibri" w:ascii="Calibri" w:hAnsi="Calibri"/>
          <w:sz w:val="20"/>
          <w:szCs w:val="20"/>
          <w:lang w:val="pt-PT"/>
        </w:rPr>
        <w:t xml:space="preserve"> (diferente da Igreja Catolica Apostolica Romana).</w:t>
      </w:r>
    </w:p>
    <w:p>
      <w:pPr>
        <w:pStyle w:val="Footnote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intfooter">
    <w:name w:val="printfoote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Mwheadline">
    <w:name w:val="mw-headlin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3">
    <w:name w:val="legenda3"/>
    <w:basedOn w:val="Normal"/>
    <w:qFormat/>
    <w:pPr>
      <w:shd w:fill="BE3201" w:val="clear"/>
    </w:pPr>
    <w:rPr>
      <w:rFonts w:ascii="arial!important;Times New Roman" w:hAnsi="arial!important;Times New Roman" w:cs="arial!important;Times New Roman"/>
      <w:color w:val="FFFFF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Gazeta_de_Not&#237;cias" TargetMode="External"/><Relationship Id="rId4" Type="http://schemas.openxmlformats.org/officeDocument/2006/relationships/hyperlink" Target="http://pt.wikipedia.org/wiki/14_de_novembro" TargetMode="External"/><Relationship Id="rId5" Type="http://schemas.openxmlformats.org/officeDocument/2006/relationships/hyperlink" Target="http://pt.wikipedia.org/wiki/1904" TargetMode="External"/><Relationship Id="rId6" Type="http://schemas.openxmlformats.org/officeDocument/2006/relationships/hyperlink" Target="http://pt.wikipedia.org/wiki/Proclama&#231;&#227;o_da_Rep&#250;blica" TargetMode="External"/><Relationship Id="rId7" Type="http://schemas.openxmlformats.org/officeDocument/2006/relationships/hyperlink" Target="http://pt.wikipedia.org/wiki/1889" TargetMode="External"/><Relationship Id="rId8" Type="http://schemas.openxmlformats.org/officeDocument/2006/relationships/hyperlink" Target="http://pt.wikipedia.org/wiki/1890" TargetMode="External"/><Relationship Id="rId9" Type="http://schemas.openxmlformats.org/officeDocument/2006/relationships/hyperlink" Target="http://pt.wikipedia.org/wiki/Di&#225;rio_Oficial" TargetMode="External"/><Relationship Id="rId10" Type="http://schemas.openxmlformats.org/officeDocument/2006/relationships/hyperlink" Target="http://pt.wikipedia.org/wiki/Chibata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ducacao.uol.com.br/geografia/ult1694u69.jhtm" TargetMode="External"/><Relationship Id="rId13" Type="http://schemas.openxmlformats.org/officeDocument/2006/relationships/hyperlink" Target="http://educacao.uol.com.br/geografia/ult1694u71.jhtm" TargetMode="External"/><Relationship Id="rId14" Type="http://schemas.openxmlformats.org/officeDocument/2006/relationships/hyperlink" Target="http://educacao.uol.com.br/geografia/ult1694u68.jhtm" TargetMode="External"/><Relationship Id="rId15" Type="http://schemas.openxmlformats.org/officeDocument/2006/relationships/hyperlink" Target="http://educacao.uol.com.br/geografia/ult1694u70.jhtm" TargetMode="External"/><Relationship Id="rId16" Type="http://schemas.openxmlformats.org/officeDocument/2006/relationships/hyperlink" Target="http://educacao.uol.com.br/geografia/ult1694u63.jhtm" TargetMode="External"/><Relationship Id="rId17" Type="http://schemas.openxmlformats.org/officeDocument/2006/relationships/image" Target="media/image3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t.wikipedia.org/wiki/13_de_mar&#231;o" TargetMode="External"/><Relationship Id="rId2" Type="http://schemas.openxmlformats.org/officeDocument/2006/relationships/hyperlink" Target="http://pt.wikipedia.org/wiki/Quixeramobim" TargetMode="External"/><Relationship Id="rId3" Type="http://schemas.openxmlformats.org/officeDocument/2006/relationships/hyperlink" Target="http://pt.wikipedia.org/wiki/Cear&#225;" TargetMode="External"/><Relationship Id="rId4" Type="http://schemas.openxmlformats.org/officeDocument/2006/relationships/hyperlink" Target="http://pt.wikipedia.org/wiki/Caatinga" TargetMode="External"/><Relationship Id="rId5" Type="http://schemas.openxmlformats.org/officeDocument/2006/relationships/hyperlink" Target="http://pt.wikipedia.org/wiki/Sert&#227;o" TargetMode="External"/><Relationship Id="rId6" Type="http://schemas.openxmlformats.org/officeDocument/2006/relationships/hyperlink" Target="http://pt.wikipedia.org/wiki/Clero" TargetMode="External"/><Relationship Id="rId7" Type="http://schemas.openxmlformats.org/officeDocument/2006/relationships/hyperlink" Target="http://pt.wikipedia.org/wiki/1855" TargetMode="External"/><Relationship Id="rId8" Type="http://schemas.openxmlformats.org/officeDocument/2006/relationships/hyperlink" Target="http://pt.wikipedia.org/wiki/1857" TargetMode="External"/><Relationship Id="rId9" Type="http://schemas.openxmlformats.org/officeDocument/2006/relationships/hyperlink" Target="http://pt.wikipedia.org/wiki/Sobral" TargetMode="External"/><Relationship Id="rId10" Type="http://schemas.openxmlformats.org/officeDocument/2006/relationships/hyperlink" Target="http://pt.wikipedia.org/wiki/Advogado" TargetMode="External"/><Relationship Id="rId11" Type="http://schemas.openxmlformats.org/officeDocument/2006/relationships/hyperlink" Target="http://pt.wikipedia.org/wiki/Guaraciaba_do_Norte" TargetMode="External"/><Relationship Id="rId12" Type="http://schemas.openxmlformats.org/officeDocument/2006/relationships/hyperlink" Target="http://pt.wikipedia.org/wiki/Santa_Quit&#233;ria" TargetMode="External"/><Relationship Id="rId13" Type="http://schemas.openxmlformats.org/officeDocument/2006/relationships/hyperlink" Target="http://pt.wikipedia.org/wiki/Ipu" TargetMode="External"/><Relationship Id="rId14" Type="http://schemas.openxmlformats.org/officeDocument/2006/relationships/hyperlink" Target="http://pt.wikipedia.org/wiki/Serra_da_Ibiapaba" TargetMode="External"/><Relationship Id="rId15" Type="http://schemas.openxmlformats.org/officeDocument/2006/relationships/hyperlink" Target="http://pt.wikipedia.org/wiki/1861" TargetMode="External"/><Relationship Id="rId16" Type="http://schemas.openxmlformats.org/officeDocument/2006/relationships/hyperlink" Target="http://pt.wikipedia.org/wiki/Sargento" TargetMode="External"/><Relationship Id="rId17" Type="http://schemas.openxmlformats.org/officeDocument/2006/relationships/hyperlink" Target="http://pt.wikipedia.org/wiki/Pol&#237;cia" TargetMode="External"/><Relationship Id="rId18" Type="http://schemas.openxmlformats.org/officeDocument/2006/relationships/hyperlink" Target="http://pt.wikipedia.org/wiki/Cariri" TargetMode="External"/><Relationship Id="rId19" Type="http://schemas.openxmlformats.org/officeDocument/2006/relationships/hyperlink" Target="http://pt.wikipedia.org/wiki/1914" TargetMode="External"/><Relationship Id="rId20" Type="http://schemas.openxmlformats.org/officeDocument/2006/relationships/hyperlink" Target="http://pt.wikipedia.org/wiki/Oligarquia" TargetMode="External"/><Relationship Id="rId21" Type="http://schemas.openxmlformats.org/officeDocument/2006/relationships/hyperlink" Target="http://pt.wikipedia.org/wiki/Cear&#225;" TargetMode="External"/><Relationship Id="rId22" Type="http://schemas.openxmlformats.org/officeDocument/2006/relationships/hyperlink" Target="http://pt.wikipedia.org/wiki/Governo_federal" TargetMode="External"/><Relationship Id="rId23" Type="http://schemas.openxmlformats.org/officeDocument/2006/relationships/hyperlink" Target="http://pt.wikipedia.org/wiki/S&#233;culo_XX" TargetMode="External"/><Relationship Id="rId24" Type="http://schemas.openxmlformats.org/officeDocument/2006/relationships/hyperlink" Target="http://pt.wikipedia.org/wiki/Sert&#227;o" TargetMode="External"/><Relationship Id="rId25" Type="http://schemas.openxmlformats.org/officeDocument/2006/relationships/hyperlink" Target="http://pt.wikipedia.org/wiki/Microrregi&#227;o_do_Cariri" TargetMode="External"/><Relationship Id="rId26" Type="http://schemas.openxmlformats.org/officeDocument/2006/relationships/hyperlink" Target="http://pt.wikipedia.org/wiki/Cear&#225;" TargetMode="External"/><Relationship Id="rId27" Type="http://schemas.openxmlformats.org/officeDocument/2006/relationships/hyperlink" Target="http://pt.wikipedia.org/wiki/Floro_Bartolomeu" TargetMode="External"/><Relationship Id="rId28" Type="http://schemas.openxmlformats.org/officeDocument/2006/relationships/hyperlink" Target="http://pt.wikipedia.org/wiki/C&#237;cero_Rom&#227;o_Batista" TargetMode="External"/><Relationship Id="rId29" Type="http://schemas.openxmlformats.org/officeDocument/2006/relationships/hyperlink" Target="http://pt.wikipedia.org/wiki/Excomunh&#227;o" TargetMode="External"/><Relationship Id="rId30" Type="http://schemas.openxmlformats.org/officeDocument/2006/relationships/hyperlink" Target="http://pt.wikipedia.org/wiki/Igreja_Cat&#243;lica" TargetMode="External"/><Relationship Id="rId31" Type="http://schemas.openxmlformats.org/officeDocument/2006/relationships/hyperlink" Target="http://pt.wikipedia.org/wiki/D&#233;cada_de_1920" TargetMode="External"/><Relationship Id="rId32" Type="http://schemas.openxmlformats.org/officeDocument/2006/relationships/hyperlink" Target="http://pt.wikipedia.org/wiki/Emin&#234;ncia_parda" TargetMode="External"/><Relationship Id="rId33" Type="http://schemas.openxmlformats.org/officeDocument/2006/relationships/hyperlink" Target="http://pt.wikipedia.org/wiki/Campon&#234;s" TargetMode="External"/><Relationship Id="rId34" Type="http://schemas.openxmlformats.org/officeDocument/2006/relationships/hyperlink" Target="http://pt.wikipedia.org/wiki/Santo" TargetMode="External"/><Relationship Id="rId35" Type="http://schemas.openxmlformats.org/officeDocument/2006/relationships/hyperlink" Target="http://pt.wikipedia.org/wiki/Juazeiro_do_Norte" TargetMode="External"/><Relationship Id="rId36" Type="http://schemas.openxmlformats.org/officeDocument/2006/relationships/hyperlink" Target="http://pt.wikipedia.org/wiki/Est&#225;tua_do_Padre_C&#237;cero_na_colina_do_Horto" TargetMode="External"/><Relationship Id="rId37" Type="http://schemas.openxmlformats.org/officeDocument/2006/relationships/hyperlink" Target="http://pt.wikipedia.org/wiki/Crato_(Cear&#225;)" TargetMode="External"/><Relationship Id="rId38" Type="http://schemas.openxmlformats.org/officeDocument/2006/relationships/hyperlink" Target="http://pt.wikipedia.org/wiki/24_de_mar&#231;o" TargetMode="External"/><Relationship Id="rId39" Type="http://schemas.openxmlformats.org/officeDocument/2006/relationships/hyperlink" Target="http://pt.wikipedia.org/wiki/1844" TargetMode="External"/><Relationship Id="rId40" Type="http://schemas.openxmlformats.org/officeDocument/2006/relationships/hyperlink" Target="http://pt.wikipedia.org/wiki/Juazeiro_do_Norte" TargetMode="External"/><Relationship Id="rId41" Type="http://schemas.openxmlformats.org/officeDocument/2006/relationships/hyperlink" Target="http://pt.wikipedia.org/wiki/20_de_julho" TargetMode="External"/><Relationship Id="rId42" Type="http://schemas.openxmlformats.org/officeDocument/2006/relationships/hyperlink" Target="http://pt.wikipedia.org/wiki/1934" TargetMode="External"/><Relationship Id="rId43" Type="http://schemas.openxmlformats.org/officeDocument/2006/relationships/hyperlink" Target="http://pt.wikipedia.org/wiki/Sacerdote" TargetMode="External"/><Relationship Id="rId44" Type="http://schemas.openxmlformats.org/officeDocument/2006/relationships/hyperlink" Target="http://pt.wikipedia.org/wiki/Catolicismo" TargetMode="External"/><Relationship Id="rId45" Type="http://schemas.openxmlformats.org/officeDocument/2006/relationships/hyperlink" Target="http://pt.wikipedia.org/wiki/Brasil" TargetMode="External"/><Relationship Id="rId46" Type="http://schemas.openxmlformats.org/officeDocument/2006/relationships/hyperlink" Target="http://pt.wikipedia.org/wiki/Sociedade" TargetMode="External"/><Relationship Id="rId47" Type="http://schemas.openxmlformats.org/officeDocument/2006/relationships/hyperlink" Target="http://pt.wikipedia.org/wiki/Pol&#237;tica" TargetMode="External"/><Relationship Id="rId48" Type="http://schemas.openxmlformats.org/officeDocument/2006/relationships/hyperlink" Target="http://pt.wikipedia.org/wiki/Sert&#227;o" TargetMode="External"/><Relationship Id="rId49" Type="http://schemas.openxmlformats.org/officeDocument/2006/relationships/hyperlink" Target="http://pt.wikipedia.org/wiki/Microrregi&#227;o_do_Cariri" TargetMode="External"/><Relationship Id="rId50" Type="http://schemas.openxmlformats.org/officeDocument/2006/relationships/hyperlink" Target="http://pt.wikipedia.org/wiki/M&#233;dico" TargetMode="External"/><Relationship Id="rId51" Type="http://schemas.openxmlformats.org/officeDocument/2006/relationships/hyperlink" Target="http://pt.wikipedia.org/wiki/Floro_Bartolomeu" TargetMode="External"/><Relationship Id="rId52" Type="http://schemas.openxmlformats.org/officeDocument/2006/relationships/hyperlink" Target="http://pt.wikipedia.org/wiki/Fam&#237;lia_Accioli" TargetMode="External"/><Relationship Id="rId53" Type="http://schemas.openxmlformats.org/officeDocument/2006/relationships/hyperlink" Target="http://pt.wikipedia.org/wiki/Cear&#225;" TargetMode="External"/><Relationship Id="rId54" Type="http://schemas.openxmlformats.org/officeDocument/2006/relationships/hyperlink" Target="http://pt.wikipedia.org/wiki/Regi&#227;o_Nordeste_do_Brasil" TargetMode="External"/><Relationship Id="rId55" Type="http://schemas.openxmlformats.org/officeDocument/2006/relationships/hyperlink" Target="http://pt.wikipedia.org/wiki/TV_Verdes_Mares" TargetMode="External"/><Relationship Id="rId56" Type="http://schemas.openxmlformats.org/officeDocument/2006/relationships/hyperlink" Target="http://pt.wikipedia.org/wiki/Rede_Globo_de_Televis&#227;o" TargetMode="External"/><Relationship Id="rId57" Type="http://schemas.openxmlformats.org/officeDocument/2006/relationships/hyperlink" Target="http://pt.wikipedia.org/wiki/H&#243;stia" TargetMode="External"/><Relationship Id="rId58" Type="http://schemas.openxmlformats.org/officeDocument/2006/relationships/hyperlink" Target="http://pt.wikipedia.org/wiki/Maria_de_Ara&#250;jo" TargetMode="External"/><Relationship Id="rId59" Type="http://schemas.openxmlformats.org/officeDocument/2006/relationships/hyperlink" Target="http://pt.wikipedia.org/wiki/Embuste" TargetMode="External"/><Relationship Id="rId60" Type="http://schemas.openxmlformats.org/officeDocument/2006/relationships/hyperlink" Target="http://pt.wikipedia.org/wiki/Roma" TargetMode="External"/><Relationship Id="rId61" Type="http://schemas.openxmlformats.org/officeDocument/2006/relationships/hyperlink" Target="http://pt.wikipedia.org/wiki/Papa_Le&#227;o_XIII" TargetMode="External"/><Relationship Id="rId62" Type="http://schemas.openxmlformats.org/officeDocument/2006/relationships/hyperlink" Target="http://pt.wikipedia.org/wiki/Vaticano" TargetMode="External"/><Relationship Id="rId63" Type="http://schemas.openxmlformats.org/officeDocument/2006/relationships/hyperlink" Target="http://pt.wikipedia.org/wiki/Dom_Fernando_Panico" TargetMode="External"/><Relationship Id="rId64" Type="http://schemas.openxmlformats.org/officeDocument/2006/relationships/hyperlink" Target="http://pt.wikipedia.org/wiki/Excomunh&#227;o" TargetMode="External"/><Relationship Id="rId65" Type="http://schemas.openxmlformats.org/officeDocument/2006/relationships/hyperlink" Target="http://pt.wikipedia.org/wiki/Igreja_Cat&#243;lica_Apost&#243;lica_Brasilei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7:00Z</dcterms:created>
  <dc:creator>Família Mannarino</dc:creator>
  <dc:description/>
  <cp:keywords/>
  <dc:language>en-US</dc:language>
  <cp:lastModifiedBy>Prof.Bottino</cp:lastModifiedBy>
  <cp:lastPrinted>2011-09-04T18:57:00Z</cp:lastPrinted>
  <dcterms:modified xsi:type="dcterms:W3CDTF">2011-09-04T23:04:00Z</dcterms:modified>
  <cp:revision>14</cp:revision>
  <dc:subject/>
  <dc:title>AULA 19: REPÚBLICA OLIGÁRQUICA – MOVIMENTOS SOCIAIS</dc:title>
</cp:coreProperties>
</file>