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11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OLIMPÍADA DE MATEMÁTICA DO CONE SU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14 a 19 de abril, Montevideu - Uruguai</w:t>
      </w: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meiro D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uração da prova: 4 hora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zemos que um número é descendente se cada um de seus dígitos é menor do que ou igual ao dígito anterior, da esquerda para a direita. Por exemplo, 4221 e 751 são números descendentes, enquanto 476 e 455 não são descendentes. Determine se existem inteiros positivos </w:t>
      </w:r>
      <w:r>
        <w:rPr>
          <w:i/>
          <w:sz w:val="22"/>
        </w:rPr>
        <w:t>n</w:t>
      </w:r>
      <w:r>
        <w:rPr>
          <w:sz w:val="22"/>
        </w:rPr>
        <w:t xml:space="preserve"> para os quais 16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é desce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Em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distribuímos os inteiros de 1 a 64, um em cada ca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eguir, colocam-se sobre o tabuleiro fichas quadrada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, que cobrem exatamente quatro casas (sem superposição) e de modo que os quatro números cobertos por cada ficha determinem uma soma menor que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trar uma distribuição desses inteiros que permita colocar o maior número de fichas, e demonstrar que não é possível obter uma distribuição que permita colocar mais fic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quadrado de lado 2 é dividido em retângulos mediante várias retas paralelas aos lados (algumas horizontais e outras verticais). Os retângulos são coloridos alternadamente de preto e branco, como se fosse um tabuleiro de xadrez. Se deste modo a área branca resultou igual a área preta, demonstrar que ao recortar os retângulos pretos ao longo de seus bordos, é possível formar com estes (sem superposição) um retângulo preto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11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OLIMPÍADA DE MATEMÁTICA DO CONE SU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14 a 19 de abril, Montevideu - Uruguai</w:t>
      </w: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egundo D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uração da prova: 4 hora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BCD</w:t>
      </w:r>
      <w:r>
        <w:rPr>
          <w:sz w:val="22"/>
        </w:rPr>
        <w:t xml:space="preserve"> um quadrado (sentido horário) e </w:t>
      </w:r>
      <w:r>
        <w:rPr>
          <w:i/>
          <w:sz w:val="22"/>
        </w:rPr>
        <w:t>P</w:t>
      </w:r>
      <w:r>
        <w:rPr>
          <w:sz w:val="22"/>
        </w:rPr>
        <w:t xml:space="preserve"> um ponto qualquer pertencente ao interior do segmento </w:t>
      </w:r>
      <w:r>
        <w:rPr>
          <w:i/>
          <w:sz w:val="22"/>
        </w:rPr>
        <w:t>BC</w:t>
      </w:r>
      <w:r>
        <w:rPr>
          <w:sz w:val="22"/>
        </w:rPr>
        <w:t xml:space="preserve">. Constrói-se o quadrado </w:t>
      </w:r>
      <w:r>
        <w:rPr>
          <w:i/>
          <w:sz w:val="22"/>
        </w:rPr>
        <w:t>APRS</w:t>
      </w:r>
      <w:r>
        <w:rPr>
          <w:sz w:val="22"/>
        </w:rPr>
        <w:t xml:space="preserve"> (sentido horár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monstrar que a reta </w:t>
      </w:r>
      <w:r>
        <w:rPr>
          <w:i/>
          <w:sz w:val="22"/>
        </w:rPr>
        <w:t>CR</w:t>
      </w:r>
      <w:r>
        <w:rPr>
          <w:sz w:val="22"/>
        </w:rPr>
        <w:t xml:space="preserve"> é tangente a circunferência circunscrita ao triângulo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>No plano cartesiano, considere os pontos de coordenadas inteiras. Uma operação consiste 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colher um destes pontos e realizar uma rotação de 90</w:t>
      </w:r>
      <w:r>
        <w:rPr>
          <w:sz w:val="22"/>
          <w:vertAlign w:val="superscript"/>
        </w:rPr>
        <w:t>o</w:t>
      </w:r>
      <w:r>
        <w:rPr>
          <w:sz w:val="22"/>
        </w:rPr>
        <w:t>. no sentido anti-horário, com centro neste po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possível, através de uma seqüência dessas operações, levar o triângulo de vértices (0, 0), (1, 0), e (0, 1) no triângulo de vértices (0, 0), (1, 0) e (1, 1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e um inteiro positivo divisível pelo produto de seus algarismos e tal que esse produto é maior que 10</w:t>
      </w:r>
      <w:r>
        <w:rPr>
          <w:sz w:val="22"/>
          <w:vertAlign w:val="superscript"/>
        </w:rPr>
        <w:t>2000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7:28:00Z</dcterms:created>
  <dc:creator>OBM</dc:creator>
  <dc:description/>
  <dc:language>en-US</dc:language>
  <cp:lastModifiedBy>OBM</cp:lastModifiedBy>
  <dcterms:modified xsi:type="dcterms:W3CDTF">2000-04-24T17:52:00Z</dcterms:modified>
  <cp:revision>13</cp:revision>
  <dc:subject/>
  <dc:title>10a</dc:title>
</cp:coreProperties>
</file>