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17780</wp:posOffset>
            </wp:positionV>
            <wp:extent cx="2704465" cy="403860"/>
            <wp:effectExtent l="0" t="0" r="0" b="0"/>
            <wp:wrapTight wrapText="bothSides">
              <wp:wrapPolygon edited="0">
                <wp:start x="-150" y="0"/>
                <wp:lineTo x="-150" y="20373"/>
                <wp:lineTo x="21603" y="20373"/>
                <wp:lineTo x="21603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type w:val="nextPage"/>
          <w:pgSz w:w="11906" w:h="16838"/>
          <w:pgMar w:left="1701" w:right="17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DADE BARRA DA TIJUCA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HISTÓRIA DO BRASIL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FESSOR BOTTINO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 TRANSMIGRAÇÃO DA CORTE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 O PERÍODO JOANINO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Ideia</w:t>
      </w:r>
      <w:r>
        <w:rPr>
          <w:rFonts w:cs="Calibri"/>
        </w:rPr>
        <w:t xml:space="preserve"> – concebida como solução em caso de emergência, isto é, ameaça a soberania da Coroa portugues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580 – União Ibéric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640 – Restauração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. João V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762 – Marquês de Pombal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801 – Guerra das Laranjas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</w:rPr>
        <w:t>1806 – Tratado de Fontainebleau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e Bloqueio Continental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807 – Tratado de Tilsit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24 de novembro de 1807</w:t>
      </w:r>
      <w:r>
        <w:rPr>
          <w:rFonts w:cs="Calibri"/>
        </w:rPr>
        <w:t xml:space="preserve"> – tropas francesas invadem Portugal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Conselho de Estado</w:t>
      </w:r>
      <w:r>
        <w:rPr>
          <w:rFonts w:cs="Calibri"/>
        </w:rPr>
        <w:t xml:space="preserve"> – decide pela transmigração da Corte para o Brasil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UGA? ou POLÍTICA EXTERNA AUDACIOSA?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RTE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5 navios + 30 particulares (aproximadamente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proximadamente 56 dias no ma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1808 </w:t>
      </w:r>
      <w:r>
        <w:rPr>
          <w:rFonts w:cs="Calibri"/>
        </w:rPr>
        <w:t>– Abertura dos portos as nações amigas e a revogação do Alvará de 178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1810</w:t>
      </w:r>
      <w:r>
        <w:rPr>
          <w:rFonts w:cs="Calibri"/>
        </w:rPr>
        <w:t xml:space="preserve"> – Tratado de Paz e Amizade e o de Comércio e Navegação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poio mútuo entre Portugal e Inglaterr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Inglaterra – apoio incondicional aos Braganç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Calibri"/>
        </w:rPr>
        <w:t>Inglaterra – direito de exploração da Ilha da Madeira e a um porto neutro da Ilha de Santa Catarin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Gradativa abolição dos escravos na Améric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Liberdade religiosa para os ingleses residentes no Brasil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Instalação de Tribunais Especiais para os ingleses no Brasil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ão instalação do Tribunal do Santo Ofício no Brasil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Inglaterra - direito de reexportação de gêneros tropicais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Tarifas alfandegárias preferenciais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lítica Cultural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Escola de Comérci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Escola de Ciência, Artes e Ofíci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cademia Militar e de Marinh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Missão Francesa</w:t>
      </w:r>
      <w:r>
        <w:rPr>
          <w:rStyle w:val="FootnoteCharacters"/>
          <w:rStyle w:val="FootnoteAnchor"/>
          <w:rFonts w:cs="Calibri"/>
        </w:rPr>
        <w:footnoteReference w:id="5"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cademia de Belas Artes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Teatro Real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Biblioteca Real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Horto Real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Imprensa rég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lítica Externa: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1809</w:t>
      </w:r>
      <w:r>
        <w:rPr>
          <w:rFonts w:cs="Calibri"/>
        </w:rPr>
        <w:t xml:space="preserve"> – ocupação de Caie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1816 </w:t>
      </w:r>
      <w:r>
        <w:rPr>
          <w:rFonts w:cs="Calibri"/>
        </w:rPr>
        <w:t>– anexação da Província da Cisplati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1815</w:t>
      </w:r>
      <w:r>
        <w:rPr>
          <w:rFonts w:cs="Calibri"/>
        </w:rPr>
        <w:t xml:space="preserve"> – ELEVAÇÃO do Brasil a condição de REINO UNIDO de Portugal e Algarves, legitimando a ação de D. João VI no Congresso de Vie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1817</w:t>
      </w:r>
      <w:r>
        <w:rPr>
          <w:rFonts w:cs="Calibri"/>
        </w:rPr>
        <w:t xml:space="preserve"> – Revolução Pernambucana</w:t>
      </w:r>
      <w:r>
        <w:rPr>
          <w:rStyle w:val="FootnoteCharacters"/>
          <w:rStyle w:val="FootnoteAnchor"/>
          <w:rFonts w:cs="Calibri"/>
        </w:rPr>
        <w:footnoteReference w:id="6"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Contexto</w:t>
      </w:r>
      <w:r>
        <w:rPr>
          <w:rFonts w:cs="Calibri"/>
        </w:rPr>
        <w:t xml:space="preserve"> – março de 1817: jantares e assembléias com princípios sedicios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Governador Caetano Pinto</w:t>
      </w:r>
      <w:r>
        <w:rPr>
          <w:rFonts w:cs="Calibri"/>
        </w:rPr>
        <w:t xml:space="preserve"> – ordenou à prisão de alguns militares, um dos implicados matou seu comandante e provocou o moti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 xml:space="preserve">Consequência </w:t>
      </w:r>
      <w:r>
        <w:rPr>
          <w:rFonts w:cs="Calibri"/>
        </w:rPr>
        <w:t>– retirado do governador para o Rio de Janeir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lasses envolvidas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Militares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Juízes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rtesãos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omerciantes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oprietários de terr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acerdotes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Fatores que contribuíram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eca de 1816 (algodão e açúcar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esados impostos (açúcar, tabaco e couros)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ontribuições para cobrir despesas de guerr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Impostos para sustentar a boa vida da Corte no Rio de Janeiro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Formação do governo provisório</w:t>
      </w:r>
      <w:r>
        <w:rPr>
          <w:rFonts w:cs="Calibri"/>
        </w:rPr>
        <w:t xml:space="preserve"> – aumento do soldo e a abolição dos imposto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ei Orgânica – proclamou a República, estabelecendo: a igualdade de direitos, a tolerância religiosa, a liberdade de imprensa e consciênc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1820</w:t>
      </w:r>
      <w:r>
        <w:rPr>
          <w:rFonts w:cs="Calibri"/>
        </w:rPr>
        <w:t xml:space="preserve"> – Revolução Liberal do Porto – </w:t>
      </w:r>
      <w:r>
        <w:rPr>
          <w:rFonts w:cs="Calibri"/>
          <w:i/>
        </w:rPr>
        <w:t>A lenta agonia do Antigo Regime Português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Regeneração Vintista</w:t>
      </w:r>
      <w:r>
        <w:rPr>
          <w:rFonts w:cs="Calibri"/>
        </w:rPr>
        <w:t xml:space="preserve"> –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regeneração política que procedesse a uma reforma inspirada por idéias liberai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nsurgentes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Militares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omerciantes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Magistrados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Burguesia mercantil e manufatureir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26 de abril de 1821</w:t>
      </w:r>
      <w:r>
        <w:rPr>
          <w:rFonts w:cs="Calibri"/>
        </w:rPr>
        <w:t xml:space="preserve"> – retorno da Corte para Portugal e o esvaziamento dos cofres brasileir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Vila Francada</w:t>
      </w:r>
      <w:r>
        <w:rPr>
          <w:rFonts w:cs="Calibri"/>
        </w:rPr>
        <w:t xml:space="preserve"> – indicava o retorno das tendências absolutistas e a suspensão dos trabalhos das Cortes, prenunciando a longa guerra civil após a morte de D. João V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Regência de D. Pedro</w:t>
      </w:r>
      <w:r>
        <w:rPr>
          <w:rFonts w:cs="Calibri"/>
        </w:rPr>
        <w:t xml:space="preserve"> – constantemente ameaçada pelas Cort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ormação do Partido Brasileiro e o Dia do FICO (09/01/1822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Maio de 1822</w:t>
      </w:r>
      <w:r>
        <w:rPr>
          <w:rFonts w:cs="Calibri"/>
        </w:rPr>
        <w:t xml:space="preserve"> – CUMPRA-S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rtes decretam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Instalar juntas de governo nas Províncias - ligadas diretamente à Lisboa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rocessar todos aqueles contrários a política de Portuga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José Bonifácio</w:t>
      </w:r>
      <w:r>
        <w:rPr>
          <w:rStyle w:val="FootnoteCharacters"/>
          <w:rStyle w:val="FootnoteAnchor"/>
          <w:rFonts w:cs="Calibri"/>
          <w:b/>
          <w:i/>
        </w:rPr>
        <w:footnoteReference w:id="7"/>
      </w:r>
      <w:r>
        <w:rPr>
          <w:rFonts w:cs="Calibri"/>
        </w:rPr>
        <w:t xml:space="preserve"> – </w:t>
      </w:r>
      <w:r>
        <w:rPr>
          <w:rFonts w:cs="Calibri"/>
          <w:i/>
        </w:rPr>
        <w:t>“Senhor, o dado foi lançado, de Portugal não temos a esperar senão escravidão e horrores”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Consequência</w:t>
      </w:r>
      <w:r>
        <w:rPr>
          <w:rFonts w:cs="Calibri"/>
        </w:rPr>
        <w:t xml:space="preserve"> – O Brado do Ipiranga (Sete de setembro de 1822) e a Proclamação da Independência.</w:t>
      </w:r>
    </w:p>
    <w:sectPr>
      <w:footnotePr>
        <w:numFmt w:val="decimal"/>
      </w:footnotePr>
      <w:type w:val="continuous"/>
      <w:pgSz w:w="11906" w:h="16838"/>
      <w:pgMar w:left="1701" w:right="1701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GUERRA DAS LARANJAS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lang w:val="pt-PT"/>
        </w:rPr>
        <w:t xml:space="preserve">foi um curto episódio militar ocorrido entre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panh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0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reludiando a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 Peninsula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com extensos desdobramentos, quer na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enínsula Ibér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r no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ultramar portuguê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pisódio traumático na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História de 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reveste-se de particular importância por ter iniciado a chamada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estão de Olive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m aberto na política de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lações Internacionai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ambos os países até aos nossos dias. A parte do conflito travada no Brasil é conhecida com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erra de 1801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instrText xml:space="preserve"> HYPERLINK "http://pt.wikipedia.org/wiki/Guerra_das_Laranjas" \l "cite_note-arqnet-0"</w:instrText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vertAlign w:val="superscript"/>
          <w:lang w:val="pt-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 xml:space="preserve"> e trouxe uma expansão importante para o Brasil, principalmente para o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io Grande do Su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aumentou seu território em um terço. Os antecedentes deste conflito episódico inscrevem-se remotamente no confronto entre a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Inglater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ela hegemonia no plano internacional, envolvendo a Espanha e Portugal, como respectivos estados-satélites e, episodicamente, no contexto do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golpe do 18 Brumári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conduziu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Napoleão Bonapar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o poder (Novembro de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799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. Neste momento, ao se iniciar o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século XIX</w:t>
        </w:r>
      </w:hyperlink>
      <w:r>
        <w:rPr>
          <w:rFonts w:cs="Calibri" w:ascii="Calibri" w:hAnsi="Calibri"/>
          <w:sz w:val="20"/>
          <w:szCs w:val="20"/>
          <w:lang w:val="pt-PT"/>
        </w:rPr>
        <w:t>, o governo de D.</w:t>
      </w:r>
      <w:hyperlink r:id="rId18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Maria I de 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1777–1816) buscava se equilibrar entre as duas potências no tabuleiro europeu, através de uma política externa pautada pela neutralidade. Os ganhos com essa política eram duplos, uma vez que sob o manto dessa neutralidade, o comércio português atendia a ambos os lados em conflito. A França desejosa de romper a </w:t>
      </w:r>
      <w:hyperlink r:id="rId19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aliança anglo-portugu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assim fechar os portos portugueses ao comércio britânico, pressionava a Espanha para invadir Portugal. Não foi outra a intenção do Segundo </w:t>
      </w:r>
      <w:hyperlink r:id="rId20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Tratado de Santo Ildefons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ssinado sigilosamente entre a França e a Espanha, concluído em agosto de </w:t>
      </w:r>
      <w:hyperlink r:id="rId21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79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elo qual esta última declarou guerra à Inglaterra a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8 de Outu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 pressão sobre Portugal aumentou quando do seu envolvimento na destruição da armada espanhola ao largo do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cabo de São Vicen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, posteriormente, pela participação no bloqueio inglês a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Alexand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o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Egi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Julho de 1798). Em </w:t>
      </w:r>
      <w:hyperlink r:id="rId26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80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ela assinatura de um terceiro Tratado de Santo Ildefonso, a França obteve novas concessões da Espanha. Em consequência ambos os países assinaram uma Convenção (Janeiro de </w:t>
      </w:r>
      <w:hyperlink r:id="rId2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1801</w:t>
        </w:r>
      </w:hyperlink>
      <w:r>
        <w:rPr>
          <w:rFonts w:cs="Calibri" w:ascii="Calibri" w:hAnsi="Calibri"/>
          <w:sz w:val="20"/>
          <w:szCs w:val="20"/>
          <w:lang w:val="pt-PT"/>
        </w:rPr>
        <w:t>), pela qual um ultimado conjunto foi apresentado a Portugal (Fevereiro), intimando-o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>abandonar a sua tradicional aliança com a Inglaterra, fechando-lhe os seus por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>abrir os seus portos à França e à Espanh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val="pt-PT" w:eastAsia="pt-BR"/>
        </w:rPr>
        <w:t xml:space="preserve">entregar território correspondente a um quarto da população metropolitana como garantia da devolução ou cessão de ilhas espanholas em mãos inglesas: </w:t>
      </w:r>
      <w:hyperlink r:id="rId28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Trinidad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, </w:t>
      </w:r>
      <w:hyperlink r:id="rId29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Minorca</w:t>
        </w:r>
      </w:hyperlink>
      <w:r>
        <w:rPr>
          <w:rFonts w:eastAsia="Times New Roman" w:cs="Calibri"/>
          <w:sz w:val="20"/>
          <w:szCs w:val="20"/>
          <w:lang w:val="pt-PT" w:eastAsia="pt-BR"/>
        </w:rPr>
        <w:t xml:space="preserve"> e </w:t>
      </w:r>
      <w:hyperlink r:id="rId30">
        <w:r>
          <w:rPr>
            <w:rStyle w:val="InternetLink"/>
            <w:rFonts w:eastAsia="Times New Roman" w:cs="Calibri"/>
            <w:sz w:val="20"/>
            <w:szCs w:val="20"/>
            <w:lang w:val="pt-PT" w:eastAsia="pt-BR"/>
          </w:rPr>
          <w:t>Malta</w:t>
        </w:r>
      </w:hyperlink>
      <w:r>
        <w:rPr>
          <w:rFonts w:eastAsia="Times New Roman" w:cs="Calibri"/>
          <w:sz w:val="20"/>
          <w:szCs w:val="20"/>
          <w:lang w:val="pt-PT" w:eastAsia="pt-B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 xml:space="preserve">pagar reparações de guerra à França e à Espanh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>rever os limites fronteiriços com a Espanh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pt-PT" w:eastAsia="pt-BR"/>
        </w:rPr>
      </w:pPr>
      <w:r>
        <w:rPr>
          <w:rFonts w:eastAsia="Times New Roman" w:cs="Calibri"/>
          <w:sz w:val="20"/>
          <w:szCs w:val="20"/>
          <w:lang w:val="pt-PT" w:eastAsia="pt-BR"/>
        </w:rPr>
        <w:t>Caso Portugal se recusasse a aceitar os termos deste ultimato, seria invadido pela Espanha, para o que a França contribuiria com um efetivo de 15.000 homens.</w:t>
      </w:r>
    </w:p>
    <w:p>
      <w:pPr>
        <w:pStyle w:val="Footnote"/>
        <w:spacing w:lineRule="auto" w:line="240" w:before="0" w:after="0"/>
        <w:rPr>
          <w:rFonts w:eastAsia="Times New Roman" w:cs="Calibri"/>
          <w:sz w:val="16"/>
          <w:szCs w:val="16"/>
          <w:lang w:val="pt-PT" w:eastAsia="pt-BR"/>
        </w:rPr>
      </w:pPr>
      <w:r>
        <w:rPr>
          <w:rFonts w:eastAsia="Times New Roman" w:cs="Calibri"/>
          <w:sz w:val="16"/>
          <w:szCs w:val="16"/>
          <w:lang w:val="pt-PT" w:eastAsia="pt-BR"/>
        </w:rPr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ratado de Fontainebleau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lang w:val="pt-PT"/>
        </w:rPr>
        <w:t xml:space="preserve">Em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06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pós ter fracassado na tentativa de invasão à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glater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poleão Bonapar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cretou o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loqueio Continent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tradicional aliado da Inglaterra, negou-se a acatá-lo. Após intensa pressão diplomática, sem que obtivesse um claro rompimento das relações luso-britânicas, Napoleão decidiu invadir o território de Portugal. Para isso, em termos de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logíst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as tropas napoleónicas necessitavam avançar por terra em território espanhol até ao território português, dado que os mares eram controlados pelas embarcações da 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oyal Navy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sse modo, a 27 de Outubro de 1807, o ministro espanhol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nuel de Godoy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- o "Príncipe da Paz" -, e Napoleão Bonaparte firmaram um tratado secreto em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ontainebleau</w:t>
        </w:r>
      </w:hyperlink>
      <w:r>
        <w:rPr>
          <w:rFonts w:cs="Calibri" w:ascii="Calibri" w:hAnsi="Calibri"/>
          <w:sz w:val="20"/>
          <w:szCs w:val="20"/>
          <w:lang w:val="pt-PT"/>
        </w:rPr>
        <w:t>, na França, por cujos termos estabelecia-se a divisão de Portugal conquistado e suas dependências por ambos os signatários. Complementarmente era permitida a passagem de tropas francesas pelo território espanhol a fim de invadir Portugal.</w:t>
      </w:r>
    </w:p>
    <w:p>
      <w:pPr>
        <w:pStyle w:val="Footnot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</w:r>
    </w:p>
  </w:footnote>
  <w:footnote w:id="4"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Tratado de Tilsit</w:t>
      </w:r>
      <w:r>
        <w:rPr>
          <w:rFonts w:cs="Calibri" w:ascii="Calibri" w:hAnsi="Calibri"/>
          <w:b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foram celebrados pela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poleão 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m a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úss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secreto,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7 de jul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0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 e com a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rúss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público, 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9 de jul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0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na localidade de Tilsit, hoje 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ovetsk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 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ratad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m a Rússia pôs fim à guerra com a França e à quarta coligação europeia contra este último país. O 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zar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lexandre 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vinha da derrota na 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iedland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rocurava ganhar tempo contra os franceses (e lhe foi permitido invadir a 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inlând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; Napoleão, por sua vez, buscava associar a Rússia ao 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loqueio continent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ssim forçar a 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glater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capitular. </w:t>
      </w:r>
    </w:p>
    <w:p>
      <w:pPr>
        <w:pStyle w:val="Footnote"/>
        <w:spacing w:lineRule="auto" w:line="240"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5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Missão Francesa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lang w:val="pt-PT"/>
        </w:rPr>
        <w:t xml:space="preserve">foi um grupo de artistas e artífices 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ce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, deslocando-se para o 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o início do 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éculo XIX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revolucionou o panorama das Belas-Artes no país introduzindo o sistema de ensino superior 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cadêm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fortalecendo o </w:t>
      </w: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eoclassicism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e ali estava iniciando seu aparecimento. O grupo era liderado por </w:t>
      </w:r>
      <w:hyperlink r:id="rId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oachim Lebreton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foi amparado pelo governo de </w:t>
      </w:r>
      <w:hyperlink r:id="rId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om João VI</w:t>
        </w:r>
      </w:hyperlink>
      <w:r>
        <w:rPr>
          <w:rFonts w:cs="Calibri" w:ascii="Calibri" w:hAnsi="Calibri"/>
          <w:sz w:val="20"/>
          <w:szCs w:val="20"/>
          <w:lang w:val="pt-PT"/>
        </w:rPr>
        <w:t>, mas seu trabalho tardou a frutificar, encontrando a resistência da tradição barroca firmemente enraizada e tendo de enfrentar a escassez de recursos financeiros e uma série de intrigas políticas que dissolveram boa parte do primeiro entusiasmo oficial pelo projeto.</w:t>
      </w:r>
    </w:p>
    <w:p>
      <w:pPr>
        <w:pStyle w:val="Footnote"/>
        <w:spacing w:lineRule="auto" w:line="240"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6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volução Pernambucan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lang w:val="pt-PT"/>
        </w:rPr>
        <w:t xml:space="preserve">também conhecida com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Revolução dos Padres</w:t>
      </w:r>
      <w:r>
        <w:rPr>
          <w:rFonts w:cs="Calibri" w:ascii="Calibri" w:hAnsi="Calibri"/>
          <w:sz w:val="20"/>
          <w:szCs w:val="20"/>
          <w:lang w:val="pt-PT"/>
        </w:rPr>
        <w:t xml:space="preserve">, eclodiu em </w:t>
      </w:r>
      <w:hyperlink r:id="rId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6 de març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1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a então Província de </w:t>
      </w:r>
      <w:hyperlink r:id="rId6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ernambu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no </w:t>
      </w:r>
      <w:hyperlink r:id="rId6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ntre as suas causas destacam-se a crise econômica regional, o </w:t>
      </w:r>
      <w:hyperlink r:id="rId6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bsolutism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monárquico </w:t>
      </w:r>
      <w:hyperlink r:id="rId6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uê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a influência das idéias </w:t>
      </w:r>
      <w:hyperlink r:id="rId6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luminist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propagadas pelas sociedades </w:t>
      </w:r>
      <w:hyperlink r:id="rId7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çônicas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spacing w:lineRule="auto" w:line="240"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  <w:footnote w:id="7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José Bonifácio de Andrada e Silv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  <w:lang w:val="pt-PT"/>
        </w:rPr>
        <w:t>(</w:t>
      </w:r>
      <w:hyperlink r:id="rId7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nto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7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3 de jun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7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763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— </w:t>
      </w:r>
      <w:hyperlink r:id="rId7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iteró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7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6 de abr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7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38</w:t>
        </w:r>
      </w:hyperlink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instrText xml:space="preserve"> HYPERLINK "http://pt.wikipedia.org/wiki/José_Bonifácio" \l "cite_note-UOL_Educa.C3.A7.C3.A3o-0"</w:instrText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vertAlign w:val="superscript"/>
          <w:lang w:val="pt-PT"/>
        </w:rPr>
        <w:t>[1]</w:t>
      </w:r>
      <w:r>
        <w:rPr>
          <w:rStyle w:val="InternetLink"/>
          <w:vertAlign w:val="superscript"/>
          <w:sz w:val="20"/>
          <w:u w:val="none"/>
          <w:szCs w:val="20"/>
          <w:rFonts w:cs="Calibri" w:ascii="Calibri" w:hAnsi="Calibri"/>
          <w:color w:val="000000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 xml:space="preserve">) foi um </w:t>
      </w:r>
      <w:hyperlink r:id="rId7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natural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7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stad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7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e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8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É conhecido pelo </w:t>
      </w:r>
      <w:hyperlink r:id="rId8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píte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"Patriarca da Independência" por ter sido uma pessoa decisiva para a </w:t>
      </w:r>
      <w:hyperlink r:id="rId8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dependência do Brasi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ode-se resumir brevemente sua atuação dizendo que foi ministro do Reino e dos Negócios Estrangeiros de janeiro de </w:t>
      </w:r>
      <w:hyperlink r:id="rId8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22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 julho de </w:t>
      </w:r>
      <w:hyperlink r:id="rId8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23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e início, colocou-se em apoio à regência de </w:t>
      </w:r>
      <w:hyperlink r:id="rId8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. Pedro de Alcânta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roclamada a </w:t>
      </w:r>
      <w:hyperlink r:id="rId8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ndependênc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rganizou a ação militar contra os focos de resistência à separação de </w:t>
      </w:r>
      <w:hyperlink r:id="rId8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rtug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comandou uma política centralizadora. Durante os debates da </w:t>
      </w:r>
      <w:hyperlink r:id="rId8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ssembleia Constituin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deu-se o rompimento dele e de seus irmãos </w:t>
      </w:r>
      <w:hyperlink r:id="rId8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artim Francisco Ribeiro de Andrad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9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ntônio Carlos Ribeiro de Andrada Machado e Silv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m o imperador. Em </w:t>
      </w:r>
      <w:hyperlink r:id="rId9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6 de jul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23, D. Pedro I demitiu o ministério e José Bonifácio passou à oposição. Após o fechamento da Constituinte, em </w:t>
      </w:r>
      <w:hyperlink r:id="rId9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1 de novemb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23, José Bonifácio foi banido e se exilou na </w:t>
      </w:r>
      <w:hyperlink r:id="rId9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or seis anos. De volta ao Brasil, e reconciliado com o imperador, assumiu a </w:t>
      </w:r>
      <w:hyperlink r:id="rId9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uto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9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u fil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quando Pedro I abdicou, em </w:t>
      </w:r>
      <w:hyperlink r:id="rId9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3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Permaneceu como tutor do futuro imperador até </w:t>
      </w:r>
      <w:hyperlink r:id="rId9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33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ando foi demitido pelo governo da </w:t>
      </w:r>
      <w:hyperlink r:id="rId9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gência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Footnote"/>
        <w:spacing w:before="0" w:after="20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Portugal" TargetMode="External"/><Relationship Id="rId2" Type="http://schemas.openxmlformats.org/officeDocument/2006/relationships/hyperlink" Target="http://pt.wikipedia.org/wiki/Espanha" TargetMode="External"/><Relationship Id="rId3" Type="http://schemas.openxmlformats.org/officeDocument/2006/relationships/hyperlink" Target="http://pt.wikipedia.org/wiki/1801" TargetMode="External"/><Relationship Id="rId4" Type="http://schemas.openxmlformats.org/officeDocument/2006/relationships/hyperlink" Target="http://pt.wikipedia.org/wiki/Guerra_Peninsular" TargetMode="External"/><Relationship Id="rId5" Type="http://schemas.openxmlformats.org/officeDocument/2006/relationships/hyperlink" Target="http://pt.wikipedia.org/wiki/Pen&#237;nsula_Ib&#233;rica" TargetMode="External"/><Relationship Id="rId6" Type="http://schemas.openxmlformats.org/officeDocument/2006/relationships/hyperlink" Target="http://pt.wikipedia.org/wiki/Imp&#233;rio_Portugu&#234;s" TargetMode="External"/><Relationship Id="rId7" Type="http://schemas.openxmlformats.org/officeDocument/2006/relationships/hyperlink" Target="http://pt.wikipedia.org/wiki/Hist&#243;ria_de_Portugal" TargetMode="External"/><Relationship Id="rId8" Type="http://schemas.openxmlformats.org/officeDocument/2006/relationships/hyperlink" Target="http://pt.wikipedia.org/wiki/Quest&#227;o_de_Oliven&#231;a" TargetMode="External"/><Relationship Id="rId9" Type="http://schemas.openxmlformats.org/officeDocument/2006/relationships/hyperlink" Target="http://pt.wikipedia.org/wiki/Rela&#231;&#245;es_Internacionais" TargetMode="External"/><Relationship Id="rId10" Type="http://schemas.openxmlformats.org/officeDocument/2006/relationships/hyperlink" Target="http://pt.wikipedia.org/wiki/Guerra_de_1801" TargetMode="External"/><Relationship Id="rId11" Type="http://schemas.openxmlformats.org/officeDocument/2006/relationships/hyperlink" Target="http://pt.wikipedia.org/wiki/Rio_Grande_do_Sul" TargetMode="External"/><Relationship Id="rId12" Type="http://schemas.openxmlformats.org/officeDocument/2006/relationships/hyperlink" Target="http://pt.wikipedia.org/wiki/Fran&#231;a" TargetMode="External"/><Relationship Id="rId13" Type="http://schemas.openxmlformats.org/officeDocument/2006/relationships/hyperlink" Target="http://pt.wikipedia.org/wiki/Inglaterra" TargetMode="External"/><Relationship Id="rId14" Type="http://schemas.openxmlformats.org/officeDocument/2006/relationships/hyperlink" Target="http://pt.wikipedia.org/wiki/18_de_Brum&#225;rio" TargetMode="External"/><Relationship Id="rId15" Type="http://schemas.openxmlformats.org/officeDocument/2006/relationships/hyperlink" Target="http://pt.wikipedia.org/wiki/Napole&#227;o_Bonaparte" TargetMode="External"/><Relationship Id="rId16" Type="http://schemas.openxmlformats.org/officeDocument/2006/relationships/hyperlink" Target="http://pt.wikipedia.org/wiki/1799" TargetMode="External"/><Relationship Id="rId17" Type="http://schemas.openxmlformats.org/officeDocument/2006/relationships/hyperlink" Target="http://pt.wikipedia.org/wiki/S&#233;culo_XIX" TargetMode="External"/><Relationship Id="rId18" Type="http://schemas.openxmlformats.org/officeDocument/2006/relationships/hyperlink" Target="http://pt.wikipedia.org/wiki/Maria_I_de_Portugal" TargetMode="External"/><Relationship Id="rId19" Type="http://schemas.openxmlformats.org/officeDocument/2006/relationships/hyperlink" Target="http://pt.wikipedia.org/wiki/Alian&#231;a_anglo-portuguesa" TargetMode="External"/><Relationship Id="rId20" Type="http://schemas.openxmlformats.org/officeDocument/2006/relationships/hyperlink" Target="http://pt.wikipedia.org/wiki/Tratado_de_Santo_Ildefonso" TargetMode="External"/><Relationship Id="rId21" Type="http://schemas.openxmlformats.org/officeDocument/2006/relationships/hyperlink" Target="http://pt.wikipedia.org/wiki/1796" TargetMode="External"/><Relationship Id="rId22" Type="http://schemas.openxmlformats.org/officeDocument/2006/relationships/hyperlink" Target="http://pt.wikipedia.org/wiki/8_de_Outubro" TargetMode="External"/><Relationship Id="rId23" Type="http://schemas.openxmlformats.org/officeDocument/2006/relationships/hyperlink" Target="http://pt.wikipedia.org/wiki/Cabo_de_S&#227;o_Vicente" TargetMode="External"/><Relationship Id="rId24" Type="http://schemas.openxmlformats.org/officeDocument/2006/relationships/hyperlink" Target="http://pt.wikipedia.org/wiki/Alexandria" TargetMode="External"/><Relationship Id="rId25" Type="http://schemas.openxmlformats.org/officeDocument/2006/relationships/hyperlink" Target="http://pt.wikipedia.org/wiki/Egipto" TargetMode="External"/><Relationship Id="rId26" Type="http://schemas.openxmlformats.org/officeDocument/2006/relationships/hyperlink" Target="http://pt.wikipedia.org/wiki/1800" TargetMode="External"/><Relationship Id="rId27" Type="http://schemas.openxmlformats.org/officeDocument/2006/relationships/hyperlink" Target="http://pt.wikipedia.org/wiki/1801" TargetMode="External"/><Relationship Id="rId28" Type="http://schemas.openxmlformats.org/officeDocument/2006/relationships/hyperlink" Target="http://pt.wikipedia.org/wiki/Trinidad" TargetMode="External"/><Relationship Id="rId29" Type="http://schemas.openxmlformats.org/officeDocument/2006/relationships/hyperlink" Target="http://pt.wikipedia.org/wiki/Minorca" TargetMode="External"/><Relationship Id="rId30" Type="http://schemas.openxmlformats.org/officeDocument/2006/relationships/hyperlink" Target="http://pt.wikipedia.org/wiki/Malta" TargetMode="External"/><Relationship Id="rId31" Type="http://schemas.openxmlformats.org/officeDocument/2006/relationships/hyperlink" Target="http://pt.wikipedia.org/wiki/1806" TargetMode="External"/><Relationship Id="rId32" Type="http://schemas.openxmlformats.org/officeDocument/2006/relationships/hyperlink" Target="http://pt.wikipedia.org/wiki/Inglaterra" TargetMode="External"/><Relationship Id="rId33" Type="http://schemas.openxmlformats.org/officeDocument/2006/relationships/hyperlink" Target="http://pt.wikipedia.org/wiki/Napole&#227;o_Bonaparte" TargetMode="External"/><Relationship Id="rId34" Type="http://schemas.openxmlformats.org/officeDocument/2006/relationships/hyperlink" Target="http://pt.wikipedia.org/wiki/Bloqueio_Continental" TargetMode="External"/><Relationship Id="rId35" Type="http://schemas.openxmlformats.org/officeDocument/2006/relationships/hyperlink" Target="http://pt.wikipedia.org/wiki/Portugal" TargetMode="External"/><Relationship Id="rId36" Type="http://schemas.openxmlformats.org/officeDocument/2006/relationships/hyperlink" Target="http://pt.wikipedia.org/wiki/Log&#237;stica" TargetMode="External"/><Relationship Id="rId37" Type="http://schemas.openxmlformats.org/officeDocument/2006/relationships/hyperlink" Target="http://pt.wikipedia.org/wiki/Royal_Navy" TargetMode="External"/><Relationship Id="rId38" Type="http://schemas.openxmlformats.org/officeDocument/2006/relationships/hyperlink" Target="http://pt.wikipedia.org/wiki/Manuel_de_Godoy" TargetMode="External"/><Relationship Id="rId39" Type="http://schemas.openxmlformats.org/officeDocument/2006/relationships/hyperlink" Target="http://pt.wikipedia.org/wiki/Fontainebleau" TargetMode="External"/><Relationship Id="rId40" Type="http://schemas.openxmlformats.org/officeDocument/2006/relationships/hyperlink" Target="http://pt.wikipedia.org/wiki/Fran&#231;a" TargetMode="External"/><Relationship Id="rId41" Type="http://schemas.openxmlformats.org/officeDocument/2006/relationships/hyperlink" Target="http://pt.wikipedia.org/wiki/Napole&#227;o_I_da_Fran&#231;a" TargetMode="External"/><Relationship Id="rId42" Type="http://schemas.openxmlformats.org/officeDocument/2006/relationships/hyperlink" Target="http://pt.wikipedia.org/wiki/R&#250;ssia" TargetMode="External"/><Relationship Id="rId43" Type="http://schemas.openxmlformats.org/officeDocument/2006/relationships/hyperlink" Target="http://pt.wikipedia.org/wiki/7_de_julho" TargetMode="External"/><Relationship Id="rId44" Type="http://schemas.openxmlformats.org/officeDocument/2006/relationships/hyperlink" Target="http://pt.wikipedia.org/wiki/1807" TargetMode="External"/><Relationship Id="rId45" Type="http://schemas.openxmlformats.org/officeDocument/2006/relationships/hyperlink" Target="http://pt.wikipedia.org/wiki/Pr&#250;ssia" TargetMode="External"/><Relationship Id="rId46" Type="http://schemas.openxmlformats.org/officeDocument/2006/relationships/hyperlink" Target="http://pt.wikipedia.org/wiki/9_de_julho" TargetMode="External"/><Relationship Id="rId47" Type="http://schemas.openxmlformats.org/officeDocument/2006/relationships/hyperlink" Target="http://pt.wikipedia.org/wiki/1807" TargetMode="External"/><Relationship Id="rId48" Type="http://schemas.openxmlformats.org/officeDocument/2006/relationships/hyperlink" Target="http://pt.wikipedia.org/wiki/Sovetsk" TargetMode="External"/><Relationship Id="rId49" Type="http://schemas.openxmlformats.org/officeDocument/2006/relationships/hyperlink" Target="http://pt.wikipedia.org/wiki/Tratado" TargetMode="External"/><Relationship Id="rId50" Type="http://schemas.openxmlformats.org/officeDocument/2006/relationships/hyperlink" Target="http://pt.wikipedia.org/wiki/Czar" TargetMode="External"/><Relationship Id="rId51" Type="http://schemas.openxmlformats.org/officeDocument/2006/relationships/hyperlink" Target="http://pt.wikipedia.org/wiki/Alexandre_I_da_R&#250;ssia" TargetMode="External"/><Relationship Id="rId52" Type="http://schemas.openxmlformats.org/officeDocument/2006/relationships/hyperlink" Target="http://pt.wikipedia.org/w/index.php?title=Batalha_de_Friedland&amp;action=edit&amp;redlink=1" TargetMode="External"/><Relationship Id="rId53" Type="http://schemas.openxmlformats.org/officeDocument/2006/relationships/hyperlink" Target="http://pt.wikipedia.org/wiki/Finl&#226;ndia" TargetMode="External"/><Relationship Id="rId54" Type="http://schemas.openxmlformats.org/officeDocument/2006/relationships/hyperlink" Target="http://pt.wikipedia.org/wiki/Bloqueio_continental" TargetMode="External"/><Relationship Id="rId55" Type="http://schemas.openxmlformats.org/officeDocument/2006/relationships/hyperlink" Target="http://pt.wikipedia.org/wiki/Inglaterra" TargetMode="External"/><Relationship Id="rId56" Type="http://schemas.openxmlformats.org/officeDocument/2006/relationships/hyperlink" Target="http://pt.wikipedia.org/wiki/Franceses" TargetMode="External"/><Relationship Id="rId57" Type="http://schemas.openxmlformats.org/officeDocument/2006/relationships/hyperlink" Target="http://pt.wikipedia.org/wiki/Brasil" TargetMode="External"/><Relationship Id="rId58" Type="http://schemas.openxmlformats.org/officeDocument/2006/relationships/hyperlink" Target="http://pt.wikipedia.org/wiki/S&#233;culo_XIX" TargetMode="External"/><Relationship Id="rId59" Type="http://schemas.openxmlformats.org/officeDocument/2006/relationships/hyperlink" Target="http://pt.wikipedia.org/wiki/Academismo" TargetMode="External"/><Relationship Id="rId60" Type="http://schemas.openxmlformats.org/officeDocument/2006/relationships/hyperlink" Target="http://pt.wikipedia.org/wiki/Neoclassicismo" TargetMode="External"/><Relationship Id="rId61" Type="http://schemas.openxmlformats.org/officeDocument/2006/relationships/hyperlink" Target="http://pt.wikipedia.org/wiki/Joachim_Lebreton" TargetMode="External"/><Relationship Id="rId62" Type="http://schemas.openxmlformats.org/officeDocument/2006/relationships/hyperlink" Target="http://pt.wikipedia.org/wiki/Dom_Jo&#227;o_VI" TargetMode="External"/><Relationship Id="rId63" Type="http://schemas.openxmlformats.org/officeDocument/2006/relationships/hyperlink" Target="http://pt.wikipedia.org/wiki/6_de_mar&#231;o" TargetMode="External"/><Relationship Id="rId64" Type="http://schemas.openxmlformats.org/officeDocument/2006/relationships/hyperlink" Target="http://pt.wikipedia.org/wiki/1817" TargetMode="External"/><Relationship Id="rId65" Type="http://schemas.openxmlformats.org/officeDocument/2006/relationships/hyperlink" Target="http://pt.wikipedia.org/wiki/Pernambuco" TargetMode="External"/><Relationship Id="rId66" Type="http://schemas.openxmlformats.org/officeDocument/2006/relationships/hyperlink" Target="http://pt.wikipedia.org/wiki/Brasil" TargetMode="External"/><Relationship Id="rId67" Type="http://schemas.openxmlformats.org/officeDocument/2006/relationships/hyperlink" Target="http://pt.wikipedia.org/wiki/Absolutismo" TargetMode="External"/><Relationship Id="rId68" Type="http://schemas.openxmlformats.org/officeDocument/2006/relationships/hyperlink" Target="http://pt.wikipedia.org/wiki/Portugal" TargetMode="External"/><Relationship Id="rId69" Type="http://schemas.openxmlformats.org/officeDocument/2006/relationships/hyperlink" Target="http://pt.wikipedia.org/wiki/Iluminismo" TargetMode="External"/><Relationship Id="rId70" Type="http://schemas.openxmlformats.org/officeDocument/2006/relationships/hyperlink" Target="http://pt.wikipedia.org/wiki/Ma&#231;onaria" TargetMode="External"/><Relationship Id="rId71" Type="http://schemas.openxmlformats.org/officeDocument/2006/relationships/hyperlink" Target="http://pt.wikipedia.org/wiki/Santos" TargetMode="External"/><Relationship Id="rId72" Type="http://schemas.openxmlformats.org/officeDocument/2006/relationships/hyperlink" Target="http://pt.wikipedia.org/wiki/13_de_junho" TargetMode="External"/><Relationship Id="rId73" Type="http://schemas.openxmlformats.org/officeDocument/2006/relationships/hyperlink" Target="http://pt.wikipedia.org/wiki/1763" TargetMode="External"/><Relationship Id="rId74" Type="http://schemas.openxmlformats.org/officeDocument/2006/relationships/hyperlink" Target="http://pt.wikipedia.org/wiki/Niter&#243;i" TargetMode="External"/><Relationship Id="rId75" Type="http://schemas.openxmlformats.org/officeDocument/2006/relationships/hyperlink" Target="http://pt.wikipedia.org/wiki/6_de_abril" TargetMode="External"/><Relationship Id="rId76" Type="http://schemas.openxmlformats.org/officeDocument/2006/relationships/hyperlink" Target="http://pt.wikipedia.org/wiki/1838" TargetMode="External"/><Relationship Id="rId77" Type="http://schemas.openxmlformats.org/officeDocument/2006/relationships/hyperlink" Target="http://pt.wikipedia.org/wiki/Naturalista" TargetMode="External"/><Relationship Id="rId78" Type="http://schemas.openxmlformats.org/officeDocument/2006/relationships/hyperlink" Target="http://pt.wikipedia.org/wiki/Estadista" TargetMode="External"/><Relationship Id="rId79" Type="http://schemas.openxmlformats.org/officeDocument/2006/relationships/hyperlink" Target="http://pt.wikipedia.org/wiki/Poesia" TargetMode="External"/><Relationship Id="rId80" Type="http://schemas.openxmlformats.org/officeDocument/2006/relationships/hyperlink" Target="http://pt.wikipedia.org/wiki/Brasil" TargetMode="External"/><Relationship Id="rId81" Type="http://schemas.openxmlformats.org/officeDocument/2006/relationships/hyperlink" Target="http://pt.wikipedia.org/wiki/Ep&#237;teto" TargetMode="External"/><Relationship Id="rId82" Type="http://schemas.openxmlformats.org/officeDocument/2006/relationships/hyperlink" Target="http://pt.wikipedia.org/wiki/Independ&#234;ncia_do_Brasil" TargetMode="External"/><Relationship Id="rId83" Type="http://schemas.openxmlformats.org/officeDocument/2006/relationships/hyperlink" Target="http://pt.wikipedia.org/wiki/1822" TargetMode="External"/><Relationship Id="rId84" Type="http://schemas.openxmlformats.org/officeDocument/2006/relationships/hyperlink" Target="http://pt.wikipedia.org/wiki/1823" TargetMode="External"/><Relationship Id="rId85" Type="http://schemas.openxmlformats.org/officeDocument/2006/relationships/hyperlink" Target="http://pt.wikipedia.org/wiki/Pedro_I_do_Brasil" TargetMode="External"/><Relationship Id="rId86" Type="http://schemas.openxmlformats.org/officeDocument/2006/relationships/hyperlink" Target="http://pt.wikipedia.org/wiki/Independ&#234;ncia_do_Brasil" TargetMode="External"/><Relationship Id="rId87" Type="http://schemas.openxmlformats.org/officeDocument/2006/relationships/hyperlink" Target="http://pt.wikipedia.org/wiki/Portugal" TargetMode="External"/><Relationship Id="rId88" Type="http://schemas.openxmlformats.org/officeDocument/2006/relationships/hyperlink" Target="http://pt.wikipedia.org/wiki/Assembleia_Constituinte" TargetMode="External"/><Relationship Id="rId89" Type="http://schemas.openxmlformats.org/officeDocument/2006/relationships/hyperlink" Target="http://pt.wikipedia.org/wiki/Martim_Francisco_Ribeiro_de_Andrada" TargetMode="External"/><Relationship Id="rId90" Type="http://schemas.openxmlformats.org/officeDocument/2006/relationships/hyperlink" Target="http://pt.wikipedia.org/wiki/Ant&#244;nio_Carlos_Ribeiro_de_Andrada_Machado_e_Silva" TargetMode="External"/><Relationship Id="rId91" Type="http://schemas.openxmlformats.org/officeDocument/2006/relationships/hyperlink" Target="http://pt.wikipedia.org/wiki/16_de_julho" TargetMode="External"/><Relationship Id="rId92" Type="http://schemas.openxmlformats.org/officeDocument/2006/relationships/hyperlink" Target="http://pt.wikipedia.org/wiki/11_de_novembro" TargetMode="External"/><Relationship Id="rId93" Type="http://schemas.openxmlformats.org/officeDocument/2006/relationships/hyperlink" Target="http://pt.wikipedia.org/wiki/Fran&#231;a" TargetMode="External"/><Relationship Id="rId94" Type="http://schemas.openxmlformats.org/officeDocument/2006/relationships/hyperlink" Target="http://pt.wikipedia.org/wiki/Tutoria" TargetMode="External"/><Relationship Id="rId95" Type="http://schemas.openxmlformats.org/officeDocument/2006/relationships/hyperlink" Target="http://pt.wikipedia.org/wiki/Pedro_II_do_Brasil" TargetMode="External"/><Relationship Id="rId96" Type="http://schemas.openxmlformats.org/officeDocument/2006/relationships/hyperlink" Target="http://pt.wikipedia.org/wiki/1831" TargetMode="External"/><Relationship Id="rId97" Type="http://schemas.openxmlformats.org/officeDocument/2006/relationships/hyperlink" Target="http://pt.wikipedia.org/wiki/1833" TargetMode="External"/><Relationship Id="rId98" Type="http://schemas.openxmlformats.org/officeDocument/2006/relationships/hyperlink" Target="http://pt.wikipedia.org/wiki/Per&#237;odo_regenci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02:00Z</dcterms:created>
  <dc:creator>Miguel Couto</dc:creator>
  <dc:description/>
  <dc:language>en-US</dc:language>
  <cp:lastModifiedBy>Prof.Bottino</cp:lastModifiedBy>
  <cp:lastPrinted>2011-05-27T22:16:00Z</cp:lastPrinted>
  <dcterms:modified xsi:type="dcterms:W3CDTF">2011-06-12T20:02:00Z</dcterms:modified>
  <cp:revision>2</cp:revision>
  <dc:subject/>
  <dc:title/>
</cp:coreProperties>
</file>