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º EXAME DE QUALIFICAÇÃO - VESTIBULAR 2007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4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Anulad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º EXAME DE QUALIFICAÇÃO - VESTIBULAR 2007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4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34:00Z</dcterms:created>
  <dc:creator>Cliente</dc:creator>
  <dc:description/>
  <cp:keywords/>
  <dc:language>en-US</dc:language>
  <cp:lastModifiedBy>Cliente</cp:lastModifiedBy>
  <dcterms:modified xsi:type="dcterms:W3CDTF">2009-04-10T18:36:00Z</dcterms:modified>
  <cp:revision>1</cp:revision>
  <dc:subject/>
  <dc:title>1º EXAME DE QUALIFICAÇÃO - VESTIBULAR 2007</dc:title>
</cp:coreProperties>
</file>