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91440</wp:posOffset>
            </wp:positionV>
            <wp:extent cx="2584450" cy="387985"/>
            <wp:effectExtent l="0" t="0" r="0" b="0"/>
            <wp:wrapTight wrapText="bothSides">
              <wp:wrapPolygon edited="0">
                <wp:start x="-135" y="0"/>
                <wp:lineTo x="-135" y="21079"/>
                <wp:lineTo x="21600" y="21079"/>
                <wp:lineTo x="21600" y="0"/>
                <wp:lineTo x="-135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</w:rPr>
      </w:pPr>
      <w:r>
        <w:rPr>
          <w:b/>
          <w:bCs/>
        </w:rPr>
        <w:t>SEÇÃO BARRA DA TIJUCA</w:t>
      </w:r>
    </w:p>
    <w:p>
      <w:pPr>
        <w:sectPr>
          <w:type w:val="nextPage"/>
          <w:pgSz w:w="11906" w:h="16838"/>
          <w:pgMar w:left="851" w:right="9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ÓRIA DO BRASIL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</w:rPr>
      </w:pPr>
      <w:r>
        <w:rPr>
          <w:b/>
          <w:bCs/>
        </w:rPr>
        <w:t>PROFESSOR BOTTIN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ECLÍNIO DA MONARQUIA: FATORES EXTERNOS E INTERNO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Questão Christi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ntexto: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Pilhagem da carga de um navio inglês (Prince of Wales) que naufragou no Rio Grande do Sul em 1862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A prisão de dois oficiais britânicos que haviam feito confusões no Rio de Janeiro, por estarem bêb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ir William Christie</w:t>
      </w:r>
      <w:r>
        <w:rPr/>
        <w:t xml:space="preserve"> – grave crise diplomática: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Exigiu imediata indenização pela pilhagem do Prince of Walles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Exigiu um pedido de desculpas pela detenção dos dois oficiais britânic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Governo brasileiro</w:t>
      </w:r>
      <w:r>
        <w:rPr/>
        <w:t xml:space="preserve"> – não atendeu as reivindicações de Christ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hristie </w:t>
      </w:r>
      <w:r>
        <w:rPr/>
        <w:t>– fazendo valer o poderio inglês no Brasil, determinou a apreensão de cinco navios mercantes nacionais, gerando imensa insatisfação popula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esultado</w:t>
      </w:r>
      <w:r>
        <w:rPr/>
        <w:t xml:space="preserve"> – as relações diplomáticas entre os dois países foram rompidas no período de três anos, mas não prejudicou as relações financeiras entre as duas nações, pois o Brasil continuou obtendo empréstimos junto aos britânic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. Pedro II</w:t>
      </w:r>
      <w:r>
        <w:rPr/>
        <w:t xml:space="preserve"> – teve que recuar e determinou que os proprietários da carga roubada fossem indenizados pelo Império do Brasil restabelecendo as relações com a Inglater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CONTEXTO – Cone sul da América Latina</w:t>
      </w:r>
    </w:p>
    <w:p>
      <w:pPr>
        <w:pStyle w:val="Normal"/>
        <w:spacing w:lineRule="auto" w:line="240" w:before="0" w:after="0"/>
        <w:jc w:val="both"/>
        <w:rPr/>
      </w:pPr>
      <w:r>
        <w:rPr/>
        <w:t>Frequentes intervenções militares do Brasil nos “países vizinhos” da América Latina caracterizaram as relações imperialistas que marcaram a segunda metade do século XIX na região Sul. Mesma política tão questionada a respeito da posição da Inglaterra frente aos mesmos país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rineu Evangelista de Souza (Visconde de Mauá)</w:t>
      </w:r>
      <w:r>
        <w:rPr/>
        <w:t xml:space="preserve"> – chegou a dizer: </w:t>
      </w:r>
      <w:r>
        <w:rPr>
          <w:i/>
        </w:rPr>
        <w:t>“O Brasil tem o dever de exercer no Rio da Prata a influência a que lhe dá direito sua posição de primeira potência da América do Sul”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Brasil: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Objetivava impedir a consolidação de qualquer “grande nação” na região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Sempre apoiou a independência de pequenos países, como o Paragua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Com isso o Brasil, preservava a supremacia política na área, bem como a livre navegação na Bacia do Prata”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ntervenções Militares no Cone Su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Questão Platina: ROSAS – ORIBE - AGUIRR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imeira intervenção –</w:t>
      </w:r>
      <w:r>
        <w:rPr/>
        <w:t xml:space="preserve"> 1851 (Argentin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teresses em jogo:</w:t>
      </w:r>
    </w:p>
    <w:p>
      <w:pPr>
        <w:pStyle w:val="Normal"/>
        <w:spacing w:lineRule="auto" w:line="240" w:before="0" w:after="0"/>
        <w:jc w:val="both"/>
        <w:rPr/>
      </w:pPr>
      <w:r>
        <w:rPr/>
        <w:t>Os estancieiros e charqueadores sulinos, que sofriam a concorrência da produção Platina viam na intervenção militar uma solução para seus problemas. Era também uma forma do Imperador controlar melhor a região, pois com a Farroupilha, os caudilhos platinos haviam ajudado os rebeldes gaúchos contra o governo central. A intervenção contribuiu para a queda de Manuel Rosas que ocupava o poder na Confederação Argentina após intensa luta entre federalistas e unitaristas.</w:t>
      </w:r>
    </w:p>
    <w:p>
      <w:pPr>
        <w:pStyle w:val="Normal"/>
        <w:spacing w:lineRule="auto" w:line="240" w:before="0" w:after="0"/>
        <w:jc w:val="both"/>
        <w:rPr/>
      </w:pPr>
      <w:r>
        <w:rPr/>
        <w:t>Rosas, líder federalista instituiu uma ditadura, mas teve que transingir com a poderosa burguesia comercial portenha que, através do unitarismo, defendia a centralização. Rosas ainda tentou transformar Buenos Aires num centro de exportação e aplicar uma política protecionista. Sua política ainda visava ao domínio completo do Estuário Platino, incluindo o Porto de Montevidéu. O Paraguai cuja independência ainda não era reconhecida pela Confederação da Argentina seria controlado, pois atrapalhava o comércio e navegação do Paraná-Paraguai e favorecia as relações dos caudilhos do interio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estrições do governo Argentino a navegação Platina</w:t>
      </w:r>
      <w:r>
        <w:rPr/>
        <w:t xml:space="preserve"> – prejudicaram a efetiva incorporação da província do Mato Grosso ao Império do Brasi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araguai</w:t>
      </w:r>
      <w:r>
        <w:rPr/>
        <w:t xml:space="preserve"> – sentiu-se isolado e enfraquecid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Uruguai</w:t>
      </w:r>
      <w:r>
        <w:rPr/>
        <w:t xml:space="preserve"> – intensificaram-se as lutas entre o grupo dos Colorados (comerciantes de Montevidéu, liderados por Rivera) e os Blancos (pecuaristas, chefiados pelo caudilho oriental Oribe) – esses conflitos atingiram os estancieiros gaúchos que, muitas vezes tinham suas propriedades invadidas e saquead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Governo brasileiro</w:t>
      </w:r>
      <w:r>
        <w:rPr/>
        <w:t xml:space="preserve"> – acabou por intervir inclusive com apoio financeiro aos Colorados via Banco Mauá em Montevidé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ribe</w:t>
      </w:r>
      <w:r>
        <w:rPr/>
        <w:t xml:space="preserve"> – contava com o apoio de Rosas e chegou a formar um governo rebelde após sitiar Montevidé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. Pedro II</w:t>
      </w:r>
      <w:r>
        <w:rPr/>
        <w:t xml:space="preserve"> – aliou-se a Montevidéu e apoiou o levante promovido por Urquiza (província de Entre-Rio na Confederação Argentina contra Orib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ova aliança</w:t>
      </w:r>
      <w:r>
        <w:rPr/>
        <w:t xml:space="preserve"> – Brasil, Uruguai e províncias de Corrientes e Entre-Rio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bjetivo</w:t>
      </w:r>
      <w:r>
        <w:rPr/>
        <w:t xml:space="preserve"> – derrubar Rosa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Urquiza</w:t>
      </w:r>
      <w:r>
        <w:rPr/>
        <w:t xml:space="preserve"> – comandou o “grande exército libertador da América”, derrotando as forças de Buenos Aires na Batalha de Monte-Caser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856</w:t>
      </w:r>
      <w:r>
        <w:rPr/>
        <w:t xml:space="preserve"> – tratado de amizade, comércio e navegação entre Brasil e Urugua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Uruguai</w:t>
      </w:r>
      <w:r>
        <w:rPr/>
        <w:t xml:space="preserve"> – prosseguiram as lutas entre Blancos e Colorados mesmo depois da derrota de Orib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Blancos</w:t>
      </w:r>
      <w:r>
        <w:rPr/>
        <w:t xml:space="preserve"> – liderados por Aguirre chegaram ao poder e, sem o tradicional aliado Rosas, procuraram o apoio de Solano Lopez (presidente do Paraguai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rgentina</w:t>
      </w:r>
      <w:r>
        <w:rPr/>
        <w:t xml:space="preserve"> – preocupada com o processo de lutas no Uruguai e com a aproximação de Lopez com os Blancos, uniu-se ao Brasil no apoio aos Color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864</w:t>
      </w:r>
      <w:r>
        <w:rPr/>
        <w:t xml:space="preserve"> – Missão Saraiva: o Império do Brasil pediu ao Uruguai uma indenização pelos prejuízos causados à propriedades sulinas. Aguirre negou-se a pagar e as relações foram rompid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ropas brasileiras</w:t>
      </w:r>
      <w:r>
        <w:rPr/>
        <w:t xml:space="preserve"> – cercaram Montevidéu e Aguirre foi obrigado a se rende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865 </w:t>
      </w:r>
      <w:r>
        <w:rPr/>
        <w:t>– já governada pelo Colorado Venâncio Flores prontamente indenizou os proprietários brasileir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 Guerra do Paragua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ntexto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imeiros governos independentes do Paraguai</w:t>
      </w:r>
      <w:r>
        <w:rPr/>
        <w:t xml:space="preserve"> – buscavam reduzir a influência espanhola e limitar o poder do cler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814</w:t>
      </w:r>
      <w:r>
        <w:rPr/>
        <w:t xml:space="preserve"> – eleito Rodriguez de Francia para chefiar o poder executivo, que acabou de auto-intitulando </w:t>
      </w:r>
      <w:r>
        <w:rPr>
          <w:i/>
        </w:rPr>
        <w:t>El Supremo Dictador</w:t>
      </w:r>
      <w:r>
        <w:rPr/>
        <w:t xml:space="preserve"> e governou o Paraguai até 1840, isolando seu país de contatos diplomátic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ucessor</w:t>
      </w:r>
      <w:r>
        <w:rPr/>
        <w:t xml:space="preserve"> – Carlos Antonio Lopez que seguiu caminho diverso de Francia, modernizando sua esquadra e buscando o desenvolvimen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862</w:t>
      </w:r>
      <w:r>
        <w:rPr/>
        <w:t xml:space="preserve"> – Antonio Lopez foi sucedido por seu filho Solano Lope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Economia paraguaia</w:t>
      </w:r>
      <w:r>
        <w:rPr/>
        <w:t xml:space="preserve"> – atingiu seu apoge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Instalação de linhas de telégraf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Estradas de ferr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Fábricas de materiais de construção, tecidos, papel, louça e pólvo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Estrutura do Estado</w:t>
      </w:r>
      <w:r>
        <w:rPr/>
        <w:t xml:space="preserve"> – administração de 64 fazendas e cedia aos camponeses parcelas de terra, que não poderiam ser vendidas. Observamos a ausência de burgues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860</w:t>
      </w:r>
      <w:r>
        <w:rPr/>
        <w:t xml:space="preserve"> – exportações paraguaias equivaliam ao dobro das importaçõ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Entrave no desenvolvimento paraguaio</w:t>
      </w:r>
      <w:r>
        <w:rPr/>
        <w:t xml:space="preserve"> – bloqueio entre Argentina e Brasil, isto é, não possuíam saída para o Atlântic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lternativa de desenvolvimento</w:t>
      </w:r>
      <w:r>
        <w:rPr/>
        <w:t xml:space="preserve"> – livre navegação nos rios Platinos, principalmente no Estuário do Rio da Prata, que era controlado por Montevidéu e Buenos Air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gleses</w:t>
      </w:r>
      <w:r>
        <w:rPr/>
        <w:t xml:space="preserve"> – associados aos brasileiros e argentinos, impunham restrições ao comércio de produtos paraguaio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864</w:t>
      </w:r>
      <w:r>
        <w:rPr/>
        <w:t xml:space="preserve"> – Solano Lopez inicia uma política agressiva com a finalidade de conseguir uma saída para o Atlântic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ompimento de Solano Lopez</w:t>
      </w:r>
      <w:r>
        <w:rPr/>
        <w:t xml:space="preserve"> – referente à recusa do Império do Brasil em aceitar o mesmo como mediador no conflito contra Aguir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opez</w:t>
      </w:r>
      <w:r>
        <w:rPr/>
        <w:t xml:space="preserve"> – apoiava Aguirre e, por isso, invadiu, em ação fulminante, o Mato Grosso e as províncias de Entre-Rios e Corrient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vasão de Mato Grosso</w:t>
      </w:r>
      <w:r>
        <w:rPr/>
        <w:t xml:space="preserve"> – objetivava garantir as comunicações até Corumbá, abastecer-se de gado e manter as ligações com a Bolívia que naquela época tinha saída para o Atlântic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aio de 1865</w:t>
      </w:r>
      <w:r>
        <w:rPr/>
        <w:t xml:space="preserve"> – formação da Tríplice Aliança (Brasil, Argentina e Uruguai) contra o expansionismo de Solano Lope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bjetivos da Tríplice Alianç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>Tirar do Paraguai a soberania de seus rio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>Repartir entre o Brasil e a Argentina uma grande extensão do território em litígi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>Responsabilizar o Paraguai por toda a dívida de guerr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>Não negociar qualquer trégua, conjunta ou em separado, até a deposição de Solano Lope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872</w:t>
      </w:r>
      <w:r>
        <w:rPr/>
        <w:t xml:space="preserve"> – paz assinada entre Brasil e Paraguai, apesar de muitas divergências em termos territoriais entre os aliados.</w:t>
      </w:r>
    </w:p>
    <w:p>
      <w:pPr>
        <w:pStyle w:val="Normal"/>
        <w:spacing w:lineRule="auto" w:line="240" w:before="0" w:after="0"/>
        <w:jc w:val="both"/>
        <w:rPr/>
      </w:pPr>
      <w:r>
        <w:rPr/>
        <w:t>Paraguai depois da guerra – arruinad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rgentina</w:t>
      </w:r>
      <w:r>
        <w:rPr/>
        <w:t xml:space="preserve"> – passou a deter a hegemonia na Bacia Platina e suas províncias de Corrientes e Entre-Rios lucraram muito fornecendo suprimentos para os ali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Brasil </w:t>
      </w:r>
      <w:r>
        <w:rPr/>
        <w:t>– perdeu aproximadamente 100.000 homens e teve aumento considerável na sua dívida com a Inglater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>
          <w:b/>
          <w:b/>
        </w:rPr>
      </w:pPr>
      <w:r>
        <w:rPr>
          <w:b/>
        </w:rPr>
        <w:t>FATORES INTERNOS:</w:t>
      </w:r>
    </w:p>
    <w:p>
      <w:pPr>
        <w:pStyle w:val="Normal"/>
        <w:spacing w:lineRule="auto" w:line="240" w:before="0" w:after="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Questão Militar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Fatores que contribuíram para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/>
        <w:t>Proibição dos militares fazerem pronunciamentos através da imprens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/>
        <w:t>O desinteresse do governo pela instituiçã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/>
        <w:t>Os baixos sold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/>
        <w:t>Influência do positivismo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</w:rPr>
        <w:t>Primeira Questão</w:t>
      </w:r>
      <w:r>
        <w:rPr/>
        <w:t xml:space="preserve"> – Coronel Sena Madureira, se pronuncia pela imprensa, atacando o projeto de reforma do Montepio (pensão) Militar (1883) e no ano seguinte homenageou o abolicionista Francisco do Nascimento por sua atuação destacada na abolição da escravidão no Ceará (1884) e como conseqüência foi demitido do comando da Escola de tiro de Campo Grande no Rio de Janeiro e transferido para o Rio Grande do Sul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</w:rPr>
        <w:t>Segunda Questão</w:t>
      </w:r>
      <w:r>
        <w:rPr/>
        <w:t xml:space="preserve"> – ocorrido em 1885 entre Cunha Matos e o Ministro da Guerra Alfredo Chaves. O Coronel Cunha Matos reclamou publicamente do Ministro, por não te-lo defendido de uma série de injúrias recebidas no Senado, e por esse motivo foi repreendido e punido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</w:rPr>
        <w:t xml:space="preserve">Repercussão no Senado </w:t>
      </w:r>
      <w:r>
        <w:rPr/>
        <w:t>- membros do Partido Liberal saíram em defesa de Cunha Matos, acusando o Ministro de menosprezar os militares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</w:rPr>
        <w:t>Fundação do Clube Militar (1887)</w:t>
      </w:r>
      <w:r>
        <w:rPr/>
        <w:t xml:space="preserve"> – jovens estudantes da Escola Militar e oficiais de baixa patente tomaram atitudes cada vez mais radicais, a favor de um governo republicano. Atribuíram os males do Brasil a Monarquia e do Regime Escravista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</w:rPr>
        <w:t>Presidente do Clube</w:t>
      </w:r>
      <w:r>
        <w:rPr/>
        <w:t xml:space="preserve"> – Marechal Deodoro da Fonseca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</w:rPr>
        <w:t>Terceira Questão</w:t>
      </w:r>
      <w:r>
        <w:rPr/>
        <w:t xml:space="preserve"> – inspeção de rotina no Piauí, onde o Coronel Cunha Matos verificara o extravio de fardamentos, além de negociatas com soldos das praças, e propusera a remoção do comandante do quartel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Questão Religiosa ou Epíscopo-Maçônico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>Incidentes ocorridos entre autoridades eclesiásticas e membros da maçonaria a partir de 1872.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284" w:right="-1" w:hanging="284"/>
        <w:contextualSpacing/>
        <w:jc w:val="both"/>
        <w:rPr/>
      </w:pPr>
      <w:r>
        <w:rPr/>
        <w:t>Padroado;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284" w:right="-1" w:hanging="284"/>
        <w:contextualSpacing/>
        <w:jc w:val="both"/>
        <w:rPr/>
      </w:pPr>
      <w:r>
        <w:rPr/>
        <w:t>Beneplácito;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284" w:right="-1" w:hanging="284"/>
        <w:contextualSpacing/>
        <w:jc w:val="both"/>
        <w:rPr/>
      </w:pPr>
      <w:r>
        <w:rPr/>
        <w:t>Maçonaria – na Europa = marcadamente anticlerical – no Brasil = eclesiásticos faziam parte da maçonaria;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284" w:right="-1" w:hanging="284"/>
        <w:contextualSpacing/>
        <w:jc w:val="both"/>
        <w:rPr/>
      </w:pPr>
      <w:r>
        <w:rPr/>
        <w:t>Punição do Padre Almeida Martins (Rio de Janeiro);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284" w:right="-1" w:hanging="284"/>
        <w:contextualSpacing/>
        <w:jc w:val="both"/>
        <w:rPr/>
      </w:pPr>
      <w:r>
        <w:rPr/>
        <w:t xml:space="preserve">Interdição dos Bispos de Olinda (D. Vital) e de Belém (D. Macedo) – </w:t>
      </w:r>
      <w:r>
        <w:rPr>
          <w:b/>
          <w:i/>
        </w:rPr>
        <w:t>Encíclica Syllabus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Abolição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</w:rPr>
        <w:t>1850</w:t>
      </w:r>
      <w:r>
        <w:rPr/>
        <w:t xml:space="preserve"> – Lei Eusébio de Queirós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</w:rPr>
        <w:t>1871</w:t>
      </w:r>
      <w:r>
        <w:rPr/>
        <w:t xml:space="preserve"> – Lei do Ventre Livre ou Visconde do Rio Branco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</w:rPr>
        <w:t>1885</w:t>
      </w:r>
      <w:r>
        <w:rPr/>
        <w:t xml:space="preserve"> – Lei do Sexagenário ou Saraiva Cotegipe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</w:rPr>
        <w:t>1888</w:t>
      </w:r>
      <w:r>
        <w:rPr/>
        <w:t xml:space="preserve"> – Lei do Ventre Livre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Movimento Republicano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</w:rPr>
        <w:t xml:space="preserve">1873 – </w:t>
      </w:r>
      <w:r>
        <w:rPr/>
        <w:t>fundação do Partido Republicano Paulista (base da burguesia cafeeira, defendiam a Federação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51" w:right="991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ind w:right="141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 xml:space="preserve">Lei Eusébio de Queirós - </w:t>
      </w:r>
      <w:r>
        <w:rPr>
          <w:rFonts w:cs="Calibri" w:ascii="Calibri" w:hAnsi="Calibri"/>
          <w:sz w:val="20"/>
          <w:szCs w:val="20"/>
          <w:lang w:val="pt-PT"/>
        </w:rPr>
        <w:t xml:space="preserve"> proibiu o tráfico </w:t>
      </w:r>
      <w:hyperlink r:id="rId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interatlântic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scravo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Foi aprovada em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4 de setemb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50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principalmente devido à pressão da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Inglaterra</w:t>
        </w:r>
      </w:hyperlink>
      <w:r>
        <w:rPr>
          <w:rFonts w:cs="Calibri" w:ascii="Calibri" w:hAnsi="Calibri"/>
          <w:sz w:val="20"/>
          <w:szCs w:val="20"/>
          <w:lang w:val="pt-PT"/>
        </w:rPr>
        <w:t>, materializada pela aplicação unilateral, por aquele país, do chamado "</w:t>
      </w:r>
      <w:hyperlink r:id="rId6">
        <w:r>
          <w:rPr>
            <w:rStyle w:val="InternetLink"/>
            <w:rFonts w:cs="Calibri" w:ascii="Calibri" w:hAnsi="Calibri"/>
            <w:i/>
            <w:iCs/>
            <w:color w:val="000000"/>
            <w:sz w:val="20"/>
            <w:szCs w:val="20"/>
            <w:u w:val="none"/>
            <w:lang w:val="pt-PT"/>
          </w:rPr>
          <w:t>Bill Aberdeen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". Por essa razão, no Brasil, o 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artido Conservador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ntão no poder, passou a defender, no 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oder Legislativ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o fim do tráfico negreiro. À frente dessa defesa esteve o ministro 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usébio de Queiró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que insistiu na necessidade do país tomar por si só a decisão de colocar fim ao tráfico, preservando a imagem de nação soberana. A lei não gerou efeitos imediatos na estrutura do sistema econômico brasileiro. O tráfico ilegal desenvolveu-se intensamente no período posterior à lei e, na verdade, houve um incremento nos índices de entrada de africanos no Brasil. Quando a situação se tornou mais grave, o tráfico interno cresceu e concentrou-se nas então Províncias do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io de Janei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de </w:t>
      </w:r>
      <w:hyperlink r:id="rId1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ão Paul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pois eram as áreas mais produtivas em termos de lavouras de </w:t>
      </w:r>
      <w:hyperlink r:id="rId1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afé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Não demorou muito para que a Inglaterra pressionasse o Brasil a parar com o tráfico interno, então a medida definitivamente tomada foi a de se colocar trabalhadores assalariados. No mesmo período, o aumento demográfico na </w:t>
      </w:r>
      <w:hyperlink r:id="rId1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urop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que então vivia a segunda fase da </w:t>
      </w:r>
      <w:hyperlink r:id="rId1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evolução Industri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 conflitos em torno dos processos das unificações da </w:t>
      </w:r>
      <w:hyperlink r:id="rId1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Itál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da </w:t>
      </w:r>
      <w:hyperlink r:id="rId1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lemanha</w:t>
        </w:r>
      </w:hyperlink>
      <w:r>
        <w:rPr>
          <w:rFonts w:cs="Calibri" w:ascii="Calibri" w:hAnsi="Calibri"/>
          <w:sz w:val="20"/>
          <w:szCs w:val="20"/>
          <w:lang w:val="pt-PT"/>
        </w:rPr>
        <w:t>, levaram a um aumento da emigração, passando o Brasil a disputar uma parcela desse fluxo como alternativa para a substituição da mão-de-obra nas lavouras. Inicialmente houve certos problemas, o principal dos quais o fato de os fazendeiros estarem acostumados ao sistema escravista, que resultava em problemas para os imigrantes, na prática submetidos a uma semi-escravidão. Em vista disso, países como a Alemanha, determinaram a proibição da emigração para o Brasil. Para contornar essa dificuldade, o Brasil adotou um sistema de imigração subvencionada, passando a financiar a vinda e as despesas iniciais dos imigrantes.</w:t>
      </w:r>
    </w:p>
    <w:p>
      <w:pPr>
        <w:pStyle w:val="Footnote"/>
        <w:spacing w:lineRule="auto" w:line="240" w:before="0" w:after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</w:r>
    </w:p>
  </w:footnote>
  <w:footnote w:id="3">
    <w:p>
      <w:pPr>
        <w:pStyle w:val="NormalWeb"/>
        <w:spacing w:before="0" w:after="0"/>
        <w:ind w:right="14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t-PT"/>
        </w:rPr>
        <w:t xml:space="preserve">O Partido Liberal comprometeu-se publicamente com a causa do nascimento de crianças a partir daquela data , mas foi o gabinete do </w:t>
      </w:r>
      <w:hyperlink r:id="rId17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Visconde do Rio Branc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do Partido Conservador, que promulgou a primeira lei abolicionista, a </w:t>
      </w:r>
      <w:hyperlink r:id="rId18">
        <w:r>
          <w:rPr>
            <w:rStyle w:val="InternetLink"/>
            <w:rFonts w:cs="Calibri" w:ascii="Calibri" w:hAnsi="Calibri"/>
            <w:b/>
            <w:sz w:val="20"/>
            <w:szCs w:val="20"/>
            <w:lang w:val="pt-PT"/>
          </w:rPr>
          <w:t>Lei do</w:t>
        </w:r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 xml:space="preserve"> 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pt-PT"/>
          </w:rPr>
          <w:t>Ventre Livr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m 28 de setembro de 1871. Em defesa da lei, o </w:t>
      </w:r>
      <w:hyperlink r:id="rId19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Visconde do Rio Branc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apresenta a escravidão como uma "instituição injuriosa", menos para os escravos e mais para o país, sobretudo para sua imagem externa. Depois de 21 anos sem qualquer medida governamental em relação ao fim da escravidão, foi votada a "Lei Rio Branco", mais conhecida como "Lei do Ventre Livre", que considerava livres todos os filhos de escravos nascidos a partir da sua data, e pretendia estabelecer um estágio evolutivo entre o trabalho escravo e o regime de trabalho livre, sem, contudo, causar mudanças abruptas na economia ou na sociedade. Na Câmara dos Deputados, o projeto de lei obteve 65 votos favoráveis e 45 contrários. Destes, 30 eram de deputados das três províncias cafeeiras: Minas Gerais, São Paulo e Rio de Janeiro. No Senado do Império, foram 33 votos a favor e 7 contra. Entre os votos contrários, 5 foram de senadores das províncias cafeeiras.</w:t>
      </w:r>
      <w:r>
        <w:rPr>
          <w:rFonts w:cs="Calibri" w:ascii="Calibri" w:hAnsi="Calibri"/>
          <w:sz w:val="20"/>
          <w:szCs w:val="20"/>
          <w:vertAlign w:val="superscript"/>
          <w:lang w:val="pt-PT"/>
        </w:rPr>
        <w:t xml:space="preserve"> </w:t>
      </w:r>
      <w:r>
        <w:rPr>
          <w:rFonts w:cs="Calibri" w:ascii="Calibri" w:hAnsi="Calibri"/>
          <w:sz w:val="20"/>
          <w:szCs w:val="20"/>
          <w:lang w:val="pt-PT"/>
        </w:rPr>
        <w:t xml:space="preserve"> Segundo o disposto na lei, os filhos dos escravos - chamados de ingênuos - tinham duas opções: ou ficavam com os senhores de suas mães até a maioridade (21 anos) ou poderiam ser entregues ao governo. Na prática, os escravocratas mantiveram os ingênuos nas suas propriedades, tratando-os como se fossem escravos. Em 1885, dos 400.000 ingênuos, somente 118 ingênuos foram entregues ao governo - os proprietários optavam por libertar escravos doentes, cegos e deficientes físicos. Por outro lado, a Lei Rio Branco teve o mérito de expor as mazelas da escravidão na imprensa e em atos públicos. Na década de 1890, cerca de meio milhão de crianças foram libertadas quando estariam entrando em idade produtiva.</w:t>
      </w:r>
      <w:r>
        <w:rPr>
          <w:rFonts w:cs="Calibri" w:ascii="Calibri" w:hAnsi="Calibri"/>
          <w:sz w:val="20"/>
          <w:szCs w:val="20"/>
          <w:vertAlign w:val="superscript"/>
          <w:lang w:val="pt-PT"/>
        </w:rPr>
        <w:t xml:space="preserve"> </w:t>
      </w:r>
      <w:r>
        <w:rPr>
          <w:rFonts w:cs="Calibri" w:ascii="Calibri" w:hAnsi="Calibri"/>
          <w:sz w:val="20"/>
          <w:szCs w:val="20"/>
          <w:lang w:val="pt-PT"/>
        </w:rPr>
        <w:t xml:space="preserve"> A Lei do Ventre Livre declarava de condição livre os filhos de mulher escrava nascidos desde a data da lei. O índice de mortalidade infantil entre os escravos aumentou, pois além das péssimas condições de vida, cresceu o descaso pelos recém-nascidos. A ajuda financeira prevista pela Lei do Ventre Livre, aos fazendeiros, para estes, arcarem com as despesas da criação dos ingênuos jamais foi fornecida aos fazendeiros: § 1.º da lei 2040:- Os ditos filhos menores ficarão em poder e sob a autoridade dos senhores de suas mães, os quais terão a obrigação de criá-los e tratá-los até a idade de oito anos completos. Chegando o filho da escrava a esta idade, o senhor da mãe terá opção, ou de 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receber do Estado a indenização de 600$000</w:t>
      </w:r>
      <w:r>
        <w:rPr>
          <w:rFonts w:cs="Calibri" w:ascii="Calibri" w:hAnsi="Calibri"/>
          <w:sz w:val="20"/>
          <w:szCs w:val="20"/>
          <w:lang w:val="pt-PT"/>
        </w:rPr>
        <w:t>, ou de utilizar-se dos serviços do menor até a idade de 21 anos completos. No primeiro caso, o Governo receberá o menor e lhe dará destino, em conformidade da presente lei.</w:t>
      </w:r>
    </w:p>
    <w:p>
      <w:pPr>
        <w:pStyle w:val="Footnote"/>
        <w:spacing w:lineRule="auto" w:line="240" w:before="0" w:after="0"/>
        <w:ind w:right="142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</w:r>
    </w:p>
  </w:footnote>
  <w:footnote w:id="4">
    <w:p>
      <w:pPr>
        <w:pStyle w:val="NormalWeb"/>
        <w:spacing w:before="0" w:after="0"/>
        <w:ind w:right="14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t-PT"/>
        </w:rPr>
        <w:t xml:space="preserve">A Lei </w:t>
      </w:r>
      <w:r>
        <w:rPr>
          <w:rFonts w:cs="Calibri" w:ascii="Calibri" w:hAnsi="Calibri"/>
          <w:b/>
          <w:sz w:val="20"/>
          <w:szCs w:val="20"/>
          <w:lang w:val="pt-PT"/>
        </w:rPr>
        <w:t>Saraiva-Cotegipe</w:t>
      </w:r>
      <w:r>
        <w:rPr>
          <w:rFonts w:cs="Calibri" w:ascii="Calibri" w:hAnsi="Calibri"/>
          <w:sz w:val="20"/>
          <w:szCs w:val="20"/>
          <w:lang w:val="pt-PT"/>
        </w:rPr>
        <w:t xml:space="preserve"> ficou conhecida como a </w:t>
      </w:r>
      <w:hyperlink r:id="rId20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  <w:lang w:val="pt-PT"/>
          </w:rPr>
          <w:t>Lei dos Sexagenário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Nascida de um projeto do deputado baiano </w:t>
      </w:r>
      <w:hyperlink r:id="rId2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ui Barbos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sta lei libertou todos os escravos com mais de 60 anos, mediante compensações financeiras aos seus proprietários mais pobres para que ajudassem esses ex-escravos. Porém, esta parte da lei jamais foi cumprida e os proprietários de escravos jamais foram indenizados. Os escravos que estavam com idade entre 60 e 65 anos deveriam "prestar serviços por 3 anos aos seus senhores e após os 65 anos de idade seriam libertos". Poucos escravos chegavam a esta idade e já sem condições de garantir seu sustento, ainda mais que agora precisavam competir com os imigrantes europeus. Acresce ainda que, no recenseamento de </w:t>
      </w:r>
      <w:hyperlink r:id="rId2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72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que fez a primeira matrícula geral de escravos, muitos fazendeiros tinham aumentado a idade de seus escravos para burlarem a matrícula de </w:t>
      </w:r>
      <w:hyperlink r:id="rId2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72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scondendo os ingênuos introduzidos por contrabando após a </w:t>
      </w:r>
      <w:hyperlink r:id="rId2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Lei Eusébio de Queiró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Numerosos negros robustos e ainda jovens eram, legalmente, sexagenários, sendo libertos, neste caso, pela Lei dos Sexagenários, ainda em condições de trabalho. Os proprietários ainda tentariam anular a libertação, alegando terem sido enganados porque não foram indenizados como prometia a lei. As zonas recentemente desbravadas do </w:t>
      </w:r>
      <w:hyperlink r:id="rId2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oeste paulist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se revelavam mais dispostas à emancipação total dos escravos: ricas e prósperas, já exerciam grande atração sobre os imigrantes, mais bem preparadas para o regime de trabalho assalariado.</w:t>
      </w:r>
    </w:p>
    <w:p>
      <w:pPr>
        <w:pStyle w:val="Footnote"/>
        <w:spacing w:lineRule="auto" w:line="240" w:before="0" w:after="0"/>
        <w:ind w:right="141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</w:r>
    </w:p>
  </w:footnote>
  <w:footnote w:id="5">
    <w:p>
      <w:pPr>
        <w:pStyle w:val="NormalWeb"/>
        <w:spacing w:before="0" w:after="0"/>
        <w:ind w:right="14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t-PT"/>
        </w:rPr>
        <w:t xml:space="preserve">A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Lei Áurea</w:t>
      </w:r>
      <w:r>
        <w:rPr>
          <w:rFonts w:cs="Calibri" w:ascii="Calibri" w:hAnsi="Calibri"/>
          <w:sz w:val="20"/>
          <w:szCs w:val="20"/>
          <w:lang w:val="pt-PT"/>
        </w:rPr>
        <w:t xml:space="preserve"> (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Lei Imperial n.º 3.353</w:t>
      </w:r>
      <w:r>
        <w:rPr>
          <w:rFonts w:cs="Calibri" w:ascii="Calibri" w:hAnsi="Calibri"/>
          <w:sz w:val="20"/>
          <w:szCs w:val="20"/>
          <w:lang w:val="pt-PT"/>
        </w:rPr>
        <w:t xml:space="preserve">), sancionada em </w:t>
      </w:r>
      <w:hyperlink r:id="rId2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3 de mai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2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88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foi a </w:t>
      </w:r>
      <w:hyperlink r:id="rId2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lei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que extinguiu a </w:t>
      </w:r>
      <w:hyperlink r:id="rId2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scravidão no Brasil</w:t>
        </w:r>
      </w:hyperlink>
      <w:r>
        <w:rPr>
          <w:rFonts w:cs="Calibri" w:ascii="Calibri" w:hAnsi="Calibri"/>
          <w:sz w:val="20"/>
          <w:szCs w:val="20"/>
          <w:lang w:val="pt-PT"/>
        </w:rPr>
        <w:t>. Foi precedida pela lei n.º 2.040 (</w:t>
      </w:r>
      <w:hyperlink r:id="rId3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Lei do Ventre Livr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), de </w:t>
      </w:r>
      <w:hyperlink r:id="rId3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28 de setemb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3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71</w:t>
        </w:r>
      </w:hyperlink>
      <w:r>
        <w:rPr>
          <w:rFonts w:cs="Calibri" w:ascii="Calibri" w:hAnsi="Calibri"/>
          <w:sz w:val="20"/>
          <w:szCs w:val="20"/>
          <w:lang w:val="pt-PT"/>
        </w:rPr>
        <w:t>, que libertou todas as crianças nascidas de pais escravos, e pela lei n.º 3.270 (</w:t>
      </w:r>
      <w:hyperlink r:id="rId3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Lei Saraiva-Cotejip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), de 28 de setembro de </w:t>
      </w:r>
      <w:hyperlink r:id="rId3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85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que regulava "a extinção gradual do elemento servil". Foi assinada por </w:t>
      </w:r>
      <w:hyperlink r:id="rId3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ona Isabe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3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rincesa imperial do Brasi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 pelo </w:t>
      </w:r>
      <w:hyperlink r:id="rId3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ministro da Agricultur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a época, conselheiro </w:t>
      </w:r>
      <w:hyperlink r:id="rId3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odrigo Augusto da Silv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O Conselheiro Rodrigo Silva fazia parte do Gabinete de Ministros presidido por </w:t>
      </w:r>
      <w:hyperlink r:id="rId3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João Alfredo Correia de Oliveir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do </w:t>
      </w:r>
      <w:hyperlink r:id="rId4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artido Conservador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chamado de "Gabinete de 10 de março". Dona Isabel sancionou a Lei Áurea, na sua terceira e última regência, estando o Imperador </w:t>
      </w:r>
      <w:hyperlink r:id="rId4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. Pedro II do Brasi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m viagem ao exterior. O </w:t>
      </w:r>
      <w:hyperlink r:id="rId4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rojeto de lei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que extinguia a escravidão no Brasil foi apresentado à Câmara Geral, atual </w:t>
      </w:r>
      <w:hyperlink r:id="rId4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âmara do Deputado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pelo ministro Rodrigo Augusto da Silva, no dia 8 de Maio de 1888. Foi votado e aprovado nos dias 9 e 10 de maio de 1888, na Câmara Geral.  A Lei Áurea foi apresentada formalmente ao </w:t>
      </w:r>
      <w:hyperlink r:id="rId4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enado Imperi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pelo ministro Rodrigo A. da Silva no dia 11 de Maio. Foi debatida nas sessões dos dias 11, 12 e 13 de maio. Foi votada e aprovada, em primeira votação no dia 12 de maio. Foi votada e aprovada em definitivo, um pouco antes das treze horas, no dia 13 de maio de 1888, e, no mesmo dia, levado à sanção da Princesa Regente.  Foi assinada no </w:t>
      </w:r>
      <w:hyperlink r:id="rId4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aço Imperi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por Dona Isabel e pelo ministro Rodrigo Augusto da Silva às três horas da tarde do dia 13 de maio de 1888. O processo de abolição da escravatura no Brasil foi gradual e começou com a </w:t>
      </w:r>
      <w:hyperlink r:id="rId4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Lei Eusébio de Queiró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1850, seguida pela </w:t>
      </w:r>
      <w:hyperlink r:id="rId4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Lei do Ventre Livr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1871, a </w:t>
      </w:r>
      <w:hyperlink r:id="rId4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Lei dos Sexagenário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1885 e finalizada pela Lei Áurea em 1888.  O Brasil foi o último </w:t>
      </w:r>
      <w:hyperlink r:id="rId4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aí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independente do </w:t>
      </w:r>
      <w:hyperlink r:id="rId5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ontinente american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a abolir completamente a escravatura. O último país do mundo a abolir a escravidão foi a </w:t>
      </w:r>
      <w:hyperlink r:id="rId5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Mauritân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somente em 9 de novembro de 1981, pelo decreto n.º 81.234. </w:t>
      </w:r>
    </w:p>
    <w:p>
      <w:pPr>
        <w:pStyle w:val="Footnote"/>
        <w:spacing w:before="0" w:after="20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t.wikipedia.org/wiki/Oceano_Atl&#226;ntico" TargetMode="External"/><Relationship Id="rId2" Type="http://schemas.openxmlformats.org/officeDocument/2006/relationships/hyperlink" Target="http://pt.wikipedia.org/wiki/Escravid&#227;o" TargetMode="External"/><Relationship Id="rId3" Type="http://schemas.openxmlformats.org/officeDocument/2006/relationships/hyperlink" Target="http://pt.wikipedia.org/wiki/4_de_setembro" TargetMode="External"/><Relationship Id="rId4" Type="http://schemas.openxmlformats.org/officeDocument/2006/relationships/hyperlink" Target="http://pt.wikipedia.org/wiki/1850" TargetMode="External"/><Relationship Id="rId5" Type="http://schemas.openxmlformats.org/officeDocument/2006/relationships/hyperlink" Target="http://pt.wikipedia.org/wiki/Inglaterra" TargetMode="External"/><Relationship Id="rId6" Type="http://schemas.openxmlformats.org/officeDocument/2006/relationships/hyperlink" Target="http://pt.wikipedia.org/wiki/Bill_Aberdeen" TargetMode="External"/><Relationship Id="rId7" Type="http://schemas.openxmlformats.org/officeDocument/2006/relationships/hyperlink" Target="http://pt.wikipedia.org/wiki/Partido_Conservador" TargetMode="External"/><Relationship Id="rId8" Type="http://schemas.openxmlformats.org/officeDocument/2006/relationships/hyperlink" Target="http://pt.wikipedia.org/wiki/Poder_Legislativo" TargetMode="External"/><Relationship Id="rId9" Type="http://schemas.openxmlformats.org/officeDocument/2006/relationships/hyperlink" Target="http://pt.wikipedia.org/wiki/Eus&#233;bio_de_Queir&#243;s" TargetMode="External"/><Relationship Id="rId10" Type="http://schemas.openxmlformats.org/officeDocument/2006/relationships/hyperlink" Target="http://pt.wikipedia.org/wiki/Rio_de_Janeiro" TargetMode="External"/><Relationship Id="rId11" Type="http://schemas.openxmlformats.org/officeDocument/2006/relationships/hyperlink" Target="http://pt.wikipedia.org/wiki/S&#227;o_Paulo" TargetMode="External"/><Relationship Id="rId12" Type="http://schemas.openxmlformats.org/officeDocument/2006/relationships/hyperlink" Target="http://pt.wikipedia.org/wiki/Caf&#233;" TargetMode="External"/><Relationship Id="rId13" Type="http://schemas.openxmlformats.org/officeDocument/2006/relationships/hyperlink" Target="http://pt.wikipedia.org/wiki/Europa" TargetMode="External"/><Relationship Id="rId14" Type="http://schemas.openxmlformats.org/officeDocument/2006/relationships/hyperlink" Target="http://pt.wikipedia.org/wiki/Revolu&#231;&#227;o_Industrial" TargetMode="External"/><Relationship Id="rId15" Type="http://schemas.openxmlformats.org/officeDocument/2006/relationships/hyperlink" Target="http://pt.wikipedia.org/wiki/It&#225;lia" TargetMode="External"/><Relationship Id="rId16" Type="http://schemas.openxmlformats.org/officeDocument/2006/relationships/hyperlink" Target="http://pt.wikipedia.org/wiki/Alemanha" TargetMode="External"/><Relationship Id="rId17" Type="http://schemas.openxmlformats.org/officeDocument/2006/relationships/hyperlink" Target="http://pt.wikipedia.org/wiki/Visconde_do_Rio_Branco" TargetMode="External"/><Relationship Id="rId18" Type="http://schemas.openxmlformats.org/officeDocument/2006/relationships/hyperlink" Target="http://pt.wikipedia.org/wiki/Lei_do_Ventre_Livre" TargetMode="External"/><Relationship Id="rId19" Type="http://schemas.openxmlformats.org/officeDocument/2006/relationships/hyperlink" Target="http://pt.wikipedia.org/wiki/Visconde_do_Rio_Branco" TargetMode="External"/><Relationship Id="rId20" Type="http://schemas.openxmlformats.org/officeDocument/2006/relationships/hyperlink" Target="http://pt.wikipedia.org/wiki/Lei_dos_Sexagen&#225;rios" TargetMode="External"/><Relationship Id="rId21" Type="http://schemas.openxmlformats.org/officeDocument/2006/relationships/hyperlink" Target="http://pt.wikipedia.org/wiki/Rui_Barbosa" TargetMode="External"/><Relationship Id="rId22" Type="http://schemas.openxmlformats.org/officeDocument/2006/relationships/hyperlink" Target="http://pt.wikipedia.org/wiki/1872" TargetMode="External"/><Relationship Id="rId23" Type="http://schemas.openxmlformats.org/officeDocument/2006/relationships/hyperlink" Target="http://pt.wikipedia.org/wiki/1872" TargetMode="External"/><Relationship Id="rId24" Type="http://schemas.openxmlformats.org/officeDocument/2006/relationships/hyperlink" Target="http://pt.wikipedia.org/wiki/Lei_Eus&#233;bio_de_Queir&#243;s" TargetMode="External"/><Relationship Id="rId25" Type="http://schemas.openxmlformats.org/officeDocument/2006/relationships/hyperlink" Target="http://pt.wikipedia.org/w/index.php?title=Oeste_paulista&amp;action=edit&amp;redlink=1" TargetMode="External"/><Relationship Id="rId26" Type="http://schemas.openxmlformats.org/officeDocument/2006/relationships/hyperlink" Target="http://pt.wikipedia.org/wiki/13_de_maio" TargetMode="External"/><Relationship Id="rId27" Type="http://schemas.openxmlformats.org/officeDocument/2006/relationships/hyperlink" Target="http://pt.wikipedia.org/wiki/1888" TargetMode="External"/><Relationship Id="rId28" Type="http://schemas.openxmlformats.org/officeDocument/2006/relationships/hyperlink" Target="http://pt.wikipedia.org/wiki/Lei" TargetMode="External"/><Relationship Id="rId29" Type="http://schemas.openxmlformats.org/officeDocument/2006/relationships/hyperlink" Target="http://pt.wikipedia.org/wiki/Escravid&#227;o_no_Brasil" TargetMode="External"/><Relationship Id="rId30" Type="http://schemas.openxmlformats.org/officeDocument/2006/relationships/hyperlink" Target="http://pt.wikipedia.org/wiki/Lei_do_Ventre_Livre" TargetMode="External"/><Relationship Id="rId31" Type="http://schemas.openxmlformats.org/officeDocument/2006/relationships/hyperlink" Target="http://pt.wikipedia.org/wiki/28_de_setembro" TargetMode="External"/><Relationship Id="rId32" Type="http://schemas.openxmlformats.org/officeDocument/2006/relationships/hyperlink" Target="http://pt.wikipedia.org/wiki/1871" TargetMode="External"/><Relationship Id="rId33" Type="http://schemas.openxmlformats.org/officeDocument/2006/relationships/hyperlink" Target="http://pt.wikipedia.org/wiki/Lei_Saraiva-Cotejipe" TargetMode="External"/><Relationship Id="rId34" Type="http://schemas.openxmlformats.org/officeDocument/2006/relationships/hyperlink" Target="http://pt.wikipedia.org/wiki/1885" TargetMode="External"/><Relationship Id="rId35" Type="http://schemas.openxmlformats.org/officeDocument/2006/relationships/hyperlink" Target="http://pt.wikipedia.org/wiki/Isabel_do_Brasil" TargetMode="External"/><Relationship Id="rId36" Type="http://schemas.openxmlformats.org/officeDocument/2006/relationships/hyperlink" Target="http://pt.wikipedia.org/wiki/Pr&#237;ncipe_Imperial_do_Brasil" TargetMode="External"/><Relationship Id="rId37" Type="http://schemas.openxmlformats.org/officeDocument/2006/relationships/hyperlink" Target="http://pt.wikipedia.org/wiki/Minist&#233;rio_da_Agricultura_(Brasil)" TargetMode="External"/><Relationship Id="rId38" Type="http://schemas.openxmlformats.org/officeDocument/2006/relationships/hyperlink" Target="http://pt.wikipedia.org/wiki/Rodrigo_Augusto_da_Silva" TargetMode="External"/><Relationship Id="rId39" Type="http://schemas.openxmlformats.org/officeDocument/2006/relationships/hyperlink" Target="http://pt.wikipedia.org/wiki/Jo&#227;o_Alfredo_Correia_de_Oliveira" TargetMode="External"/><Relationship Id="rId40" Type="http://schemas.openxmlformats.org/officeDocument/2006/relationships/hyperlink" Target="http://pt.wikipedia.org/wiki/Partido_Conservador_(Brasil_Imp&#233;rio)" TargetMode="External"/><Relationship Id="rId41" Type="http://schemas.openxmlformats.org/officeDocument/2006/relationships/hyperlink" Target="http://pt.wikipedia.org/wiki/D._Pedro_II_do_Brasil" TargetMode="External"/><Relationship Id="rId42" Type="http://schemas.openxmlformats.org/officeDocument/2006/relationships/hyperlink" Target="http://pt.wikipedia.org/wiki/Projeto_de_lei" TargetMode="External"/><Relationship Id="rId43" Type="http://schemas.openxmlformats.org/officeDocument/2006/relationships/hyperlink" Target="http://pt.wikipedia.org/wiki/C&#226;mara_dos_Deputados_do_Brasil" TargetMode="External"/><Relationship Id="rId44" Type="http://schemas.openxmlformats.org/officeDocument/2006/relationships/hyperlink" Target="http://pt.wikipedia.org/wiki/Senado_do_Brasil" TargetMode="External"/><Relationship Id="rId45" Type="http://schemas.openxmlformats.org/officeDocument/2006/relationships/hyperlink" Target="http://pt.wikipedia.org/wiki/Pa&#231;o_Imperial" TargetMode="External"/><Relationship Id="rId46" Type="http://schemas.openxmlformats.org/officeDocument/2006/relationships/hyperlink" Target="http://pt.wikipedia.org/wiki/Lei_Eus&#233;bio_de_Queir&#243;s" TargetMode="External"/><Relationship Id="rId47" Type="http://schemas.openxmlformats.org/officeDocument/2006/relationships/hyperlink" Target="http://pt.wikipedia.org/wiki/Lei_do_Ventre_Livre" TargetMode="External"/><Relationship Id="rId48" Type="http://schemas.openxmlformats.org/officeDocument/2006/relationships/hyperlink" Target="http://pt.wikipedia.org/wiki/Lei_dos_Sexagen&#225;rios" TargetMode="External"/><Relationship Id="rId49" Type="http://schemas.openxmlformats.org/officeDocument/2006/relationships/hyperlink" Target="http://pt.wikipedia.org/wiki/Pa&#237;s" TargetMode="External"/><Relationship Id="rId50" Type="http://schemas.openxmlformats.org/officeDocument/2006/relationships/hyperlink" Target="http://pt.wikipedia.org/wiki/Continente_americano" TargetMode="External"/><Relationship Id="rId51" Type="http://schemas.openxmlformats.org/officeDocument/2006/relationships/hyperlink" Target="http://pt.wikipedia.org/wiki/Maurit&#226;n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3:57:00Z</dcterms:created>
  <dc:creator>Miguel Couto</dc:creator>
  <dc:description/>
  <dc:language>en-US</dc:language>
  <cp:lastModifiedBy>Prof. Bottino</cp:lastModifiedBy>
  <dcterms:modified xsi:type="dcterms:W3CDTF">2011-08-08T00:15:00Z</dcterms:modified>
  <cp:revision>3</cp:revision>
  <dc:subject/>
  <dc:title/>
</cp:coreProperties>
</file>