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BARITO OFICIAL - 1º DIA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"/>
        <w:gridCol w:w="981"/>
        <w:gridCol w:w="23"/>
        <w:gridCol w:w="981"/>
        <w:gridCol w:w="23"/>
        <w:gridCol w:w="981"/>
        <w:gridCol w:w="23"/>
        <w:gridCol w:w="981"/>
        <w:gridCol w:w="23"/>
        <w:gridCol w:w="981"/>
      </w:tblGrid>
      <w:tr>
        <w:trPr/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IOLOG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ÍS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. PORT. /</w:t>
              <w:br/>
              <w:t>LIT. BRAS.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95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952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D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B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C</w:t>
            </w:r>
          </w:p>
        </w:tc>
      </w:tr>
      <w:tr>
        <w:trPr>
          <w:trHeight w:val="3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B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999999"/>
          <w:sz w:val="20"/>
          <w:szCs w:val="20"/>
        </w:rPr>
        <w:br/>
        <w:br/>
        <w:t>[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vestibular.uerj.br/vest1999/conteudo.php?login=&amp;sessionid=&amp;referencia=vest1999&amp;codificacao=005:001:004" \l "topo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voltar ao topo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999999"/>
          <w:sz w:val="20"/>
          <w:szCs w:val="2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66660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381000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170805" cy="20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dia"/>
      <w:bookmarkEnd w:id="0"/>
      <w:r>
        <w:rPr>
          <w:rFonts w:cs="Verdana" w:ascii="Verdana" w:hAnsi="Verdana"/>
          <w:b/>
          <w:bCs/>
          <w:sz w:val="20"/>
          <w:szCs w:val="20"/>
        </w:rPr>
        <w:t>GABARITO OFICIAL - 2º DIA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/>
        <w:tc>
          <w:tcPr>
            <w:tcW w:w="130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MATEMÁT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QUÍMIC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HISTÓRI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7620" cy="2851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OGRAFI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 - C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 - D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-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20:00Z</dcterms:created>
  <dc:creator>Cliente</dc:creator>
  <dc:description/>
  <cp:keywords/>
  <dc:language>en-US</dc:language>
  <cp:lastModifiedBy>Cliente</cp:lastModifiedBy>
  <dcterms:modified xsi:type="dcterms:W3CDTF">2009-04-10T13:20:00Z</dcterms:modified>
  <cp:revision>1</cp:revision>
  <dc:subject/>
  <dc:title>GABARITO OFICIAL - 1º DIA</dc:title>
</cp:coreProperties>
</file>