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13)  </w:t>
      </w:r>
      <w:r>
        <w:rPr>
          <w:sz w:val="20"/>
          <w:szCs w:val="20"/>
          <w:lang w:eastAsia="pt-BR"/>
        </w:rPr>
        <w:t>Leia o texto a seguir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iCs/>
          <w:sz w:val="20"/>
          <w:szCs w:val="20"/>
          <w:lang w:eastAsia="pt-BR"/>
        </w:rPr>
        <w:t>A utilização da Internet ampliou e fragmentou, simultaneamente, os nexos de comunicação. Isto impacta no modo como o diálogo é construído entre os indivíduos numa sociedade democrática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(Adaptado de: HABERMAS, J. O caos da esfera pública. </w:t>
      </w:r>
      <w:r>
        <w:rPr>
          <w:i/>
          <w:iCs/>
          <w:sz w:val="20"/>
          <w:szCs w:val="20"/>
          <w:lang w:eastAsia="pt-BR"/>
        </w:rPr>
        <w:t>Folha de São Paulo</w:t>
      </w:r>
      <w:r>
        <w:rPr>
          <w:sz w:val="20"/>
          <w:szCs w:val="20"/>
          <w:lang w:eastAsia="pt-BR"/>
        </w:rPr>
        <w:t>, 13 ago. 2006, Caderno Mais!, p.4-5.)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A partir dos conhecimentos sobre a ação comunicativa em Habermas, considere as afirmativas a seguir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170" w:right="0" w:hanging="170"/>
        <w:rPr/>
      </w:pPr>
      <w:r>
        <w:rPr>
          <w:sz w:val="20"/>
          <w:szCs w:val="20"/>
          <w:lang w:eastAsia="pt-BR"/>
        </w:rPr>
        <w:t>I. A manipulação das opiniões impede o consenso ao usar os interlocutores como meios e desconsiderar o ser humano como fim em si mesmo.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>II. A validade do que é decidido consensualmente assenta-se na negociação em que os interlocutores se instrumentalizam reciprocamente em prol de interesses particulares.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III. Como regra do discurso que busca o entendimento, devem-se excluir os interlocutores que, de algum modo, são afetados pela norma em questão.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IV. O projeto emancipatório dos indivíduos é construído a partir do diálogo e da argumentação que prima pelo entendimento mútuo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sinale a alternativa correta.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Somente as afirmativas I e II são corret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Somente as afirmativas I e IV são corret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Somente as afirmativas III e IV são corret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Somente as afirmativas I, II e III são corret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Somente as afirmativas II, III e IV são corret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12)  </w:t>
      </w:r>
      <w:r>
        <w:rPr>
          <w:color w:val="000000"/>
          <w:sz w:val="20"/>
          <w:szCs w:val="20"/>
          <w:lang w:eastAsia="pt-BR"/>
        </w:rPr>
        <w:t xml:space="preserve">Elaborada nos anos de 1980, em um contexto de preocupações com o meio ambiente e o risco nuclear, a Ética do Discurso buscou reorientar as teorias deontológicas que a antecederam. Um exemplo está contido no texto a seguir. 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>De maior gravidade são as consequências que um conceito restrito de moral comporta para as questões da ética do meio ambiente. O modelo antropocêntrico parece trazer uma espécie de cegueira às teorias do tipo kantiano, no que diz respeito às questões da responsabilidade moral do homem pelo seu meio ambiente.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0"/>
          <w:szCs w:val="20"/>
          <w:lang w:eastAsia="pt-BR"/>
        </w:rPr>
        <w:t xml:space="preserve">(HABERMAS, Jürgen. </w:t>
      </w:r>
      <w:r>
        <w:rPr>
          <w:i/>
          <w:color w:val="000000"/>
          <w:sz w:val="20"/>
          <w:szCs w:val="20"/>
          <w:lang w:eastAsia="pt-BR"/>
        </w:rPr>
        <w:t>Comentários à Ética do Discurso</w:t>
      </w:r>
      <w:r>
        <w:rPr>
          <w:color w:val="000000"/>
          <w:sz w:val="20"/>
          <w:szCs w:val="20"/>
          <w:lang w:eastAsia="pt-BR"/>
        </w:rPr>
        <w:t>. Trad. de Gilda Lopes Encarnação. Lisboa: Instituto Piaget, 1999, p.212.)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>Com base no texto e nos conhecimentos sobre a Ética do Discurso, é correto afirmar que a ética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color w:val="000000"/>
          <w:sz w:val="20"/>
          <w:szCs w:val="20"/>
          <w:lang w:eastAsia="pt-BR"/>
        </w:rPr>
        <w:t>abrange as ações isoladas das pessoas visando adequar-se às mudanças climáticas e às catástrofes naturais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corresponde à maneira como o homem deseja construir e realizar plenamente a sua existência no planet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color w:val="000000"/>
          <w:sz w:val="20"/>
          <w:szCs w:val="20"/>
          <w:lang w:eastAsia="pt-BR"/>
        </w:rPr>
        <w:t>compreende a atitude conservacionista que o sistema econômico adota em relação ao ambiente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color w:val="000000"/>
          <w:sz w:val="20"/>
          <w:szCs w:val="20"/>
          <w:lang w:eastAsia="pt-BR"/>
        </w:rPr>
        <w:t>implica a instrumentalização dos recursos tecnológicos em benefício da redução da poluiçã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color w:val="000000"/>
          <w:sz w:val="20"/>
          <w:szCs w:val="20"/>
          <w:lang w:eastAsia="pt-BR"/>
        </w:rPr>
        <w:t>refere-se à atitude de retorno do homem à vida natural, observando as leis da natureza e sua regularidade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18"/>
          <w:szCs w:val="18"/>
          <w:lang w:eastAsia="zh-CN"/>
        </w:rPr>
        <w:t xml:space="preserve">TEXTO PARA A PRÓXIMA QUESTÃO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372491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3.</w:t>
      </w:r>
      <w:r>
        <w:rPr>
          <w:sz w:val="20"/>
          <w:szCs w:val="20"/>
          <w:lang w:eastAsia="zh-CN"/>
        </w:rPr>
        <w:t xml:space="preserve"> (Uel 2012)  </w:t>
      </w:r>
      <w:r>
        <w:rPr>
          <w:color w:val="000000"/>
          <w:sz w:val="20"/>
          <w:szCs w:val="20"/>
          <w:lang w:eastAsia="pt-BR"/>
        </w:rPr>
        <w:t>Leia o texto a seguir.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>O ser humano, no decorrer da sua existência na face da terra e graças à sua capacidade racional, tem desenvolvido formas de explicação do que há no intuito de estabelecer um nexo de sentido entre os fenômenos e as experiências por ele vivenciados. Essas vivências, à medida que são passíveis de expressão através das construções simbólicas contidas na linguagem, apresentam um caráter eminentemente social.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0"/>
          <w:szCs w:val="20"/>
          <w:lang w:eastAsia="pt-BR"/>
        </w:rPr>
        <w:t xml:space="preserve">(HANSEN, Gilvan. </w:t>
      </w:r>
      <w:r>
        <w:rPr>
          <w:i/>
          <w:color w:val="000000"/>
          <w:sz w:val="20"/>
          <w:szCs w:val="20"/>
          <w:lang w:eastAsia="pt-BR"/>
        </w:rPr>
        <w:t>Modernidade, Utopia e Trabalho</w:t>
      </w:r>
      <w:r>
        <w:rPr>
          <w:color w:val="000000"/>
          <w:sz w:val="20"/>
          <w:szCs w:val="20"/>
          <w:lang w:eastAsia="pt-BR"/>
        </w:rPr>
        <w:t>. Londrina: Edições Cefil, 1999. p.13.)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 xml:space="preserve">Com base na obra </w:t>
      </w:r>
      <w:r>
        <w:rPr>
          <w:i/>
          <w:color w:val="000000"/>
          <w:sz w:val="20"/>
          <w:szCs w:val="20"/>
          <w:lang w:eastAsia="pt-BR"/>
        </w:rPr>
        <w:t>Molhe Espiral</w:t>
      </w:r>
      <w:r>
        <w:rPr>
          <w:color w:val="000000"/>
          <w:sz w:val="20"/>
          <w:szCs w:val="20"/>
          <w:lang w:eastAsia="pt-BR"/>
        </w:rPr>
        <w:t>, no texto e nos conhecimentos sobre o pensamento de Habermas, assinale a alternativa correta.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color w:val="000000"/>
          <w:sz w:val="20"/>
          <w:szCs w:val="20"/>
          <w:lang w:eastAsia="pt-BR"/>
        </w:rPr>
        <w:t>A linguagem, em razão de sua dimensão material, inviabiliza a (re)produção simbólica da sociedade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color w:val="000000"/>
          <w:sz w:val="20"/>
          <w:szCs w:val="20"/>
          <w:lang w:eastAsia="pt-BR"/>
        </w:rPr>
        <w:t>As construções simbólicas se valem do apreço instrumental e do valor mercantil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color w:val="000000"/>
          <w:sz w:val="20"/>
          <w:szCs w:val="20"/>
          <w:lang w:eastAsia="pt-BR"/>
        </w:rPr>
        <w:t>A importância do simbólico na sociedade decorre de sua adequação aos parâmetros funcionais e técnicos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 dimensão simbólica da sociedade é inerente à forma como o homem assegura sentido à realidade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color w:val="000000"/>
          <w:sz w:val="20"/>
          <w:szCs w:val="20"/>
          <w:lang w:eastAsia="pt-BR"/>
        </w:rPr>
        <w:t xml:space="preserve">A forma de expressão dos elementos simbólicos na arena social deve atender a uma utilidade prátic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11)  </w:t>
      </w:r>
      <w:r>
        <w:rPr>
          <w:sz w:val="20"/>
          <w:szCs w:val="20"/>
          <w:lang w:eastAsia="pt-BR"/>
        </w:rPr>
        <w:t>Leia o texto a seguir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>Em Técnica e Ciência como “ideologia”, Habermas apresenta uma reformulação do conceito weberiano de racionalização pela qual lança as bases conceptuais de sua teoria da sociedade. Neste sentido, postula a distinção irredutível entre trabalho ou agir instrumental e interação ou agir comunicativo, bem como a pertinência da conexão dialética entre essas categorias, das quais deriva a diferenciação entre o quadro institucional de uma sociedade e os subsistemas do agir racional com respeito a fins. Segundo Habermas, uma análise mais pormenorizada da primeira parte da Ideologia Alemã revela que “Marx não explicita efetivamente a conexão entre interação e trabalho, mas sob o título nada específico da práxis social reduz um ao outro, a saber, a ação comunicativa à instrumental”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(Adaptado: HABERMAS, J. </w:t>
      </w:r>
      <w:r>
        <w:rPr>
          <w:i/>
          <w:sz w:val="20"/>
          <w:szCs w:val="20"/>
          <w:lang w:eastAsia="pt-BR"/>
        </w:rPr>
        <w:t>Técnica e ciência como “ideologia”.</w:t>
      </w:r>
      <w:r>
        <w:rPr>
          <w:sz w:val="20"/>
          <w:szCs w:val="20"/>
          <w:lang w:eastAsia="pt-BR"/>
        </w:rPr>
        <w:t xml:space="preserve"> Lisboa: Edições 70, 1994. p.41-42.)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Com base no texto e nos conhecimentos sobre o pensamento de Habermas, é correto afirmar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O crescimento das forças produtivas e a eficiência administrativa conduzem à organização das relações sociais baseadas na comunicação livre de quaisquer formas de dominaçã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liberação do potencial emancipatório do desenvolvimento da técnica e da ciência depende da prevenção das disfuncionalidades sistêmicas que entravam a reprodução material da vida e suas respectivas formas interativ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O desenvolvimento da ciência e da técnica, enquanto forças produtivas, permite estabelecer uma nova forma de legitimação que, por sua vez, nega as estruturas da ação instrumental, assimilando-as à ação comunicativ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Com base na irredutibilidade entre trabalho e interação, a luta pela emancipação diz respeito tanto ao agir comunicativo, contra as restrições impostas pela dominação, quanto ao agir instrumental, contra as restrições materiais pela escassez econômic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A racionalização na dimensão da interação social submetida à racionalização na dimensão do trabalho na práxis social determina o caráter emancipatório do desenvolvimento das forças produtivas e do bem-estar da vida human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11)  </w:t>
      </w:r>
      <w:r>
        <w:rPr>
          <w:color w:val="000000"/>
          <w:sz w:val="20"/>
          <w:szCs w:val="20"/>
          <w:lang w:eastAsia="pt-BR"/>
        </w:rPr>
        <w:t>Leia o texto a seguir.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ab/>
        <w:t>Habermas distingue entre racionalidade instrumental e racionalidade comunicativa. A racionalidade comunicativa ocorre quando os seres humanos recorrem à linguagem com o intuito de alcançar o entendimento não coagido sobre algo, por exemplo, decidir sobre a maneira correta de agir (ação moral). A racionalidade instrumental, por sua vez, ocorre quando os seres humanos utilizam as coisas do mundo, ou até mesmo outras pessoas, como meio para se alcançar um fim (raciocínio meio e fim).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 xml:space="preserve">Com base no texto e nos conhecimentos sobre a teoria da ação comunicativa de Habermas, é correto afirmar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color w:val="000000"/>
          <w:sz w:val="20"/>
          <w:szCs w:val="20"/>
          <w:lang w:eastAsia="pt-BR"/>
        </w:rPr>
        <w:t xml:space="preserve">Contar uma mentira para outra pessoa buscando obter algo que desejamos e que sabemos que não receberíamos se disséssemos a verdade é um exemplo de racionalidade comunicativ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color w:val="000000"/>
          <w:sz w:val="20"/>
          <w:szCs w:val="20"/>
          <w:lang w:eastAsia="pt-BR"/>
        </w:rPr>
        <w:t xml:space="preserve">Realizar um debate entre os alunos de turma da faculdade buscando decidir democraticamente a melhor maneira de arrecadar fundos para o baile de formatura é um exemplo de racionalidade </w:t>
      </w:r>
      <w:r>
        <w:rPr>
          <w:sz w:val="20"/>
          <w:szCs w:val="20"/>
          <w:lang w:eastAsia="pt-BR"/>
        </w:rPr>
        <w:t>instrumental.</w:t>
      </w:r>
      <w:r>
        <w:rPr>
          <w:color w:val="000000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Um adolescente que diz para seu pai que vai dormir na casa de um amigo, mas, na verdade, vai para uma festa com amigos, é um exemplo de racionalidade comunicativ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lguém que decide economizar dinheiro durante vários anos a fim de fazer uma viagem para os Estados Unidos da América é um exemplo de racionalidade instrument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Um grupo de amigos que se reúne para decidir democraticamente o que irão fazer com o dinheiro que ganharam em um bolão da Mega Sena é um exemplo de racionalidade instrument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11)  </w:t>
      </w:r>
      <w:r>
        <w:rPr>
          <w:color w:val="000000"/>
          <w:sz w:val="20"/>
          <w:szCs w:val="20"/>
          <w:lang w:eastAsia="pt-BR"/>
        </w:rPr>
        <w:t>Leia o texto a seguir.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ab/>
        <w:t>[...] não exigirei que um sistema científico seja suscetível de ser dado como válido, de uma vez por todas, em sentido positivo; exigirei, porém, que sua forma lógica seja tal que se torne possível validá-lo através de recurso a provas empíricas em sentido negativo [...].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0"/>
          <w:szCs w:val="20"/>
          <w:lang w:eastAsia="pt-BR"/>
        </w:rPr>
        <w:t xml:space="preserve">(POPPER, K. </w:t>
      </w:r>
      <w:r>
        <w:rPr>
          <w:i/>
          <w:color w:val="000000"/>
          <w:sz w:val="20"/>
          <w:szCs w:val="20"/>
          <w:lang w:eastAsia="pt-BR"/>
        </w:rPr>
        <w:t>A lógica da pesquisa científica</w:t>
      </w:r>
      <w:r>
        <w:rPr>
          <w:color w:val="000000"/>
          <w:sz w:val="20"/>
          <w:szCs w:val="20"/>
          <w:lang w:eastAsia="pt-BR"/>
        </w:rPr>
        <w:t>. Trad. L. Hegenberg e O. S. da Mota. São Paulo: Cultrix, 1972. p. 42.)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sinale a alternativa que corresponde ao critério de avaliação das teorias científicas empregado por Popper.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Falseabilidade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Organicidade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Confiabilidade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Dialeticidade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Diferenciabilidade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Header"/>
        <w:bidi w:val="0"/>
        <w:ind w:left="0" w:right="0" w:hanging="0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9)  </w:t>
      </w:r>
      <w:r>
        <w:rPr>
          <w:bCs/>
          <w:sz w:val="20"/>
          <w:szCs w:val="20"/>
          <w:lang w:eastAsia="pt-BR"/>
        </w:rPr>
        <w:t>Sobre o pensamento de Habermas, é correto afirmar que, no modelo da democracia deliberativa, a noção de cidadania enfatiza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os direitos e as liberdades metafísic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s liberdades individuais e a heteronomi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os direitos objetivos e o cerceamento da sociedade civi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os direitos subjetivos e as liberdades cidadã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os direitos naturais originários e a submissão à autoridad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Header"/>
        <w:bidi w:val="0"/>
        <w:ind w:left="0" w:right="0" w:hanging="0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9)  </w:t>
      </w:r>
      <w:r>
        <w:rPr>
          <w:bCs/>
          <w:iCs/>
          <w:sz w:val="20"/>
          <w:szCs w:val="20"/>
          <w:lang w:eastAsia="pt-BR"/>
        </w:rPr>
        <w:t xml:space="preserve">A ciência é uma das poucas </w:t>
      </w:r>
      <w:r>
        <w:rPr>
          <w:iCs/>
          <w:sz w:val="20"/>
          <w:szCs w:val="20"/>
          <w:lang w:eastAsia="pt-BR"/>
        </w:rPr>
        <w:t xml:space="preserve">atividades humanas </w:t>
      </w:r>
      <w:r>
        <w:rPr>
          <w:sz w:val="20"/>
          <w:szCs w:val="20"/>
          <w:lang w:eastAsia="pt-BR"/>
        </w:rPr>
        <w:t xml:space="preserve">– </w:t>
      </w:r>
      <w:r>
        <w:rPr>
          <w:bCs/>
          <w:iCs/>
          <w:sz w:val="20"/>
          <w:szCs w:val="20"/>
          <w:lang w:eastAsia="pt-BR"/>
        </w:rPr>
        <w:t>talvez a única –</w:t>
      </w:r>
      <w:r>
        <w:rPr>
          <w:sz w:val="20"/>
          <w:szCs w:val="20"/>
          <w:lang w:eastAsia="pt-BR"/>
        </w:rPr>
        <w:t xml:space="preserve"> </w:t>
      </w:r>
      <w:r>
        <w:rPr>
          <w:bCs/>
          <w:iCs/>
          <w:sz w:val="20"/>
          <w:szCs w:val="20"/>
          <w:lang w:eastAsia="pt-BR"/>
        </w:rPr>
        <w:t>em que os erros são criticados sistematicamente (e com frequência co</w:t>
      </w:r>
      <w:r>
        <w:rPr>
          <w:iCs/>
          <w:sz w:val="20"/>
          <w:szCs w:val="20"/>
          <w:lang w:eastAsia="pt-BR"/>
        </w:rPr>
        <w:t xml:space="preserve">rrigidos). Por isso podemos </w:t>
      </w:r>
      <w:r>
        <w:rPr>
          <w:bCs/>
          <w:iCs/>
          <w:sz w:val="20"/>
          <w:szCs w:val="20"/>
          <w:lang w:eastAsia="pt-BR"/>
        </w:rPr>
        <w:t xml:space="preserve">dizer que, no campo da </w:t>
      </w:r>
      <w:r>
        <w:rPr>
          <w:iCs/>
          <w:sz w:val="20"/>
          <w:szCs w:val="20"/>
          <w:lang w:eastAsia="pt-BR"/>
        </w:rPr>
        <w:t xml:space="preserve">ciência, </w:t>
      </w:r>
      <w:r>
        <w:rPr>
          <w:bCs/>
          <w:iCs/>
          <w:sz w:val="20"/>
          <w:szCs w:val="20"/>
          <w:lang w:eastAsia="pt-BR"/>
        </w:rPr>
        <w:t xml:space="preserve">aprendemos </w:t>
      </w:r>
      <w:r>
        <w:rPr>
          <w:iCs/>
          <w:sz w:val="20"/>
          <w:szCs w:val="20"/>
          <w:lang w:eastAsia="pt-BR"/>
        </w:rPr>
        <w:t xml:space="preserve">muitas </w:t>
      </w:r>
      <w:r>
        <w:rPr>
          <w:bCs/>
          <w:iCs/>
          <w:sz w:val="20"/>
          <w:szCs w:val="20"/>
          <w:lang w:eastAsia="pt-BR"/>
        </w:rPr>
        <w:t xml:space="preserve">vezes </w:t>
      </w:r>
      <w:r>
        <w:rPr>
          <w:iCs/>
          <w:sz w:val="20"/>
          <w:szCs w:val="20"/>
          <w:lang w:eastAsia="pt-BR"/>
        </w:rPr>
        <w:t xml:space="preserve">com </w:t>
      </w:r>
      <w:r>
        <w:rPr>
          <w:bCs/>
          <w:iCs/>
          <w:sz w:val="20"/>
          <w:szCs w:val="20"/>
          <w:lang w:eastAsia="pt-BR"/>
        </w:rPr>
        <w:t xml:space="preserve">os nossos erros; </w:t>
      </w:r>
      <w:r>
        <w:rPr>
          <w:iCs/>
          <w:sz w:val="20"/>
          <w:szCs w:val="20"/>
          <w:lang w:eastAsia="pt-BR"/>
        </w:rPr>
        <w:t xml:space="preserve">por isso podemos </w:t>
      </w:r>
      <w:r>
        <w:rPr>
          <w:bCs/>
          <w:iCs/>
          <w:sz w:val="20"/>
          <w:szCs w:val="20"/>
          <w:lang w:eastAsia="pt-BR"/>
        </w:rPr>
        <w:t xml:space="preserve">falar </w:t>
      </w:r>
      <w:r>
        <w:rPr>
          <w:iCs/>
          <w:sz w:val="20"/>
          <w:szCs w:val="20"/>
          <w:lang w:eastAsia="pt-BR"/>
        </w:rPr>
        <w:t xml:space="preserve">em </w:t>
      </w:r>
      <w:r>
        <w:rPr>
          <w:bCs/>
          <w:iCs/>
          <w:sz w:val="20"/>
          <w:szCs w:val="20"/>
          <w:lang w:eastAsia="pt-BR"/>
        </w:rPr>
        <w:t xml:space="preserve">clareza e sensatez sobre o progresso </w:t>
      </w:r>
      <w:r>
        <w:rPr>
          <w:iCs/>
          <w:sz w:val="20"/>
          <w:szCs w:val="20"/>
          <w:lang w:eastAsia="pt-BR"/>
        </w:rPr>
        <w:t xml:space="preserve">científico. </w:t>
      </w:r>
      <w:r>
        <w:rPr>
          <w:bCs/>
          <w:iCs/>
          <w:sz w:val="20"/>
          <w:szCs w:val="20"/>
          <w:lang w:eastAsia="pt-BR"/>
        </w:rPr>
        <w:t xml:space="preserve">Na maior </w:t>
      </w:r>
      <w:r>
        <w:rPr>
          <w:iCs/>
          <w:sz w:val="20"/>
          <w:szCs w:val="20"/>
          <w:lang w:eastAsia="pt-BR"/>
        </w:rPr>
        <w:t xml:space="preserve">parte dos </w:t>
      </w:r>
      <w:r>
        <w:rPr>
          <w:bCs/>
          <w:iCs/>
          <w:sz w:val="20"/>
          <w:szCs w:val="20"/>
          <w:lang w:eastAsia="pt-BR"/>
        </w:rPr>
        <w:t xml:space="preserve">outros </w:t>
      </w:r>
      <w:r>
        <w:rPr>
          <w:iCs/>
          <w:sz w:val="20"/>
          <w:szCs w:val="20"/>
          <w:lang w:eastAsia="pt-BR"/>
        </w:rPr>
        <w:t xml:space="preserve">campos </w:t>
      </w:r>
      <w:r>
        <w:rPr>
          <w:bCs/>
          <w:iCs/>
          <w:sz w:val="20"/>
          <w:szCs w:val="20"/>
          <w:lang w:eastAsia="pt-BR"/>
        </w:rPr>
        <w:t xml:space="preserve">de atividade do homem ocorrem mudanças, mas raramente há </w:t>
      </w:r>
      <w:r>
        <w:rPr>
          <w:iCs/>
          <w:sz w:val="20"/>
          <w:szCs w:val="20"/>
          <w:lang w:eastAsia="pt-BR"/>
        </w:rPr>
        <w:t>progresso –</w:t>
      </w:r>
      <w:r>
        <w:rPr>
          <w:sz w:val="20"/>
          <w:szCs w:val="20"/>
          <w:lang w:eastAsia="pt-BR"/>
        </w:rPr>
        <w:t xml:space="preserve"> </w:t>
      </w:r>
      <w:r>
        <w:rPr>
          <w:bCs/>
          <w:iCs/>
          <w:sz w:val="20"/>
          <w:szCs w:val="20"/>
          <w:lang w:eastAsia="pt-BR"/>
        </w:rPr>
        <w:t xml:space="preserve">a não ser </w:t>
      </w:r>
      <w:r>
        <w:rPr>
          <w:iCs/>
          <w:sz w:val="20"/>
          <w:szCs w:val="20"/>
          <w:lang w:eastAsia="pt-BR"/>
        </w:rPr>
        <w:t xml:space="preserve">dentro </w:t>
      </w:r>
      <w:r>
        <w:rPr>
          <w:bCs/>
          <w:iCs/>
          <w:sz w:val="20"/>
          <w:szCs w:val="20"/>
          <w:lang w:eastAsia="pt-BR"/>
        </w:rPr>
        <w:t xml:space="preserve">de uma perspectiva </w:t>
      </w:r>
      <w:r>
        <w:rPr>
          <w:iCs/>
          <w:sz w:val="20"/>
          <w:szCs w:val="20"/>
          <w:lang w:eastAsia="pt-BR"/>
        </w:rPr>
        <w:t xml:space="preserve">muito </w:t>
      </w:r>
      <w:r>
        <w:rPr>
          <w:bCs/>
          <w:iCs/>
          <w:sz w:val="20"/>
          <w:szCs w:val="20"/>
          <w:lang w:eastAsia="pt-BR"/>
        </w:rPr>
        <w:t xml:space="preserve">estreita </w:t>
      </w:r>
      <w:r>
        <w:rPr>
          <w:iCs/>
          <w:sz w:val="20"/>
          <w:szCs w:val="20"/>
          <w:lang w:eastAsia="pt-BR"/>
        </w:rPr>
        <w:t xml:space="preserve">dos nossos objetivos </w:t>
      </w:r>
      <w:r>
        <w:rPr>
          <w:bCs/>
          <w:iCs/>
          <w:sz w:val="20"/>
          <w:szCs w:val="20"/>
          <w:lang w:eastAsia="pt-BR"/>
        </w:rPr>
        <w:t xml:space="preserve">neste </w:t>
      </w:r>
      <w:r>
        <w:rPr>
          <w:iCs/>
          <w:sz w:val="20"/>
          <w:szCs w:val="20"/>
          <w:lang w:eastAsia="pt-BR"/>
        </w:rPr>
        <w:t xml:space="preserve">mundo. Quase </w:t>
      </w:r>
      <w:r>
        <w:rPr>
          <w:bCs/>
          <w:iCs/>
          <w:sz w:val="20"/>
          <w:szCs w:val="20"/>
          <w:lang w:eastAsia="pt-BR"/>
        </w:rPr>
        <w:t xml:space="preserve">todos os ganhos são neutralizados por alguma perda </w:t>
      </w:r>
      <w:r>
        <w:rPr>
          <w:sz w:val="20"/>
          <w:szCs w:val="20"/>
          <w:lang w:eastAsia="pt-BR"/>
        </w:rPr>
        <w:t xml:space="preserve">– </w:t>
      </w:r>
      <w:r>
        <w:rPr>
          <w:bCs/>
          <w:iCs/>
          <w:sz w:val="20"/>
          <w:szCs w:val="20"/>
          <w:lang w:eastAsia="pt-BR"/>
        </w:rPr>
        <w:t xml:space="preserve">e quase nunca </w:t>
      </w:r>
      <w:r>
        <w:rPr>
          <w:iCs/>
          <w:sz w:val="20"/>
          <w:szCs w:val="20"/>
          <w:lang w:eastAsia="pt-BR"/>
        </w:rPr>
        <w:t xml:space="preserve">sabemos </w:t>
      </w:r>
      <w:r>
        <w:rPr>
          <w:bCs/>
          <w:iCs/>
          <w:sz w:val="20"/>
          <w:szCs w:val="20"/>
          <w:lang w:eastAsia="pt-BR"/>
        </w:rPr>
        <w:t xml:space="preserve">como avaliar as </w:t>
      </w:r>
      <w:r>
        <w:rPr>
          <w:iCs/>
          <w:sz w:val="20"/>
          <w:szCs w:val="20"/>
          <w:lang w:eastAsia="pt-BR"/>
        </w:rPr>
        <w:t xml:space="preserve">mudanças. </w:t>
      </w:r>
    </w:p>
    <w:p>
      <w:pPr>
        <w:pStyle w:val="Header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  <w:lang w:eastAsia="pt-BR"/>
        </w:rPr>
        <w:br/>
      </w:r>
      <w:r>
        <w:rPr>
          <w:bCs/>
          <w:sz w:val="20"/>
          <w:szCs w:val="20"/>
          <w:lang w:eastAsia="pt-BR"/>
        </w:rPr>
        <w:t xml:space="preserve">(POPPER, K. R. </w:t>
      </w:r>
      <w:r>
        <w:rPr>
          <w:i/>
          <w:iCs/>
          <w:sz w:val="20"/>
          <w:szCs w:val="20"/>
          <w:lang w:eastAsia="pt-BR"/>
        </w:rPr>
        <w:t xml:space="preserve">Conjecturas </w:t>
      </w:r>
      <w:r>
        <w:rPr>
          <w:bCs/>
          <w:i/>
          <w:iCs/>
          <w:sz w:val="20"/>
          <w:szCs w:val="20"/>
          <w:lang w:eastAsia="pt-BR"/>
        </w:rPr>
        <w:t xml:space="preserve">e </w:t>
      </w:r>
      <w:r>
        <w:rPr>
          <w:i/>
          <w:iCs/>
          <w:sz w:val="20"/>
          <w:szCs w:val="20"/>
          <w:lang w:eastAsia="pt-BR"/>
        </w:rPr>
        <w:t xml:space="preserve">refutações. </w:t>
      </w:r>
      <w:r>
        <w:rPr>
          <w:bCs/>
          <w:sz w:val="20"/>
          <w:szCs w:val="20"/>
          <w:lang w:eastAsia="pt-BR"/>
        </w:rPr>
        <w:t xml:space="preserve">2 ed. </w:t>
      </w:r>
      <w:r>
        <w:rPr>
          <w:sz w:val="20"/>
          <w:szCs w:val="20"/>
          <w:lang w:eastAsia="pt-BR"/>
        </w:rPr>
        <w:t xml:space="preserve">Brasília: </w:t>
      </w:r>
      <w:r>
        <w:rPr>
          <w:bCs/>
          <w:sz w:val="20"/>
          <w:szCs w:val="20"/>
          <w:lang w:eastAsia="pt-BR"/>
        </w:rPr>
        <w:t xml:space="preserve">Editora da UNB. 1982. p. 242.) </w:t>
      </w:r>
    </w:p>
    <w:p>
      <w:pPr>
        <w:pStyle w:val="Header"/>
        <w:bidi w:val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bidi w:val="0"/>
        <w:ind w:left="0" w:right="0" w:hanging="0"/>
        <w:rPr/>
      </w:pPr>
      <w:r>
        <w:rPr>
          <w:sz w:val="20"/>
          <w:szCs w:val="20"/>
          <w:lang w:eastAsia="pt-BR"/>
        </w:rPr>
        <w:t xml:space="preserve">Com </w:t>
      </w:r>
      <w:r>
        <w:rPr>
          <w:bCs/>
          <w:sz w:val="20"/>
          <w:szCs w:val="20"/>
          <w:lang w:eastAsia="pt-BR"/>
        </w:rPr>
        <w:t>base no texto e nos conhecimentos sobre a concepção de progresso da ciência em Karl R. Popper, é correto afirmar.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É necessário </w:t>
      </w:r>
      <w:r>
        <w:rPr>
          <w:bCs/>
          <w:sz w:val="20"/>
          <w:szCs w:val="20"/>
          <w:lang w:eastAsia="pt-BR"/>
        </w:rPr>
        <w:t xml:space="preserve">que todas as </w:t>
      </w:r>
      <w:r>
        <w:rPr>
          <w:sz w:val="20"/>
          <w:szCs w:val="20"/>
          <w:lang w:eastAsia="pt-BR"/>
        </w:rPr>
        <w:t xml:space="preserve">consequências </w:t>
      </w:r>
      <w:r>
        <w:rPr>
          <w:bCs/>
          <w:sz w:val="20"/>
          <w:szCs w:val="20"/>
          <w:lang w:eastAsia="pt-BR"/>
        </w:rPr>
        <w:t>de uma teoria científica sejam verificadas a fim de se atingir a verdade em si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bCs/>
          <w:sz w:val="20"/>
          <w:szCs w:val="20"/>
          <w:lang w:eastAsia="pt-BR"/>
        </w:rPr>
        <w:t xml:space="preserve">A descoberta da lei do </w:t>
      </w:r>
      <w:r>
        <w:rPr>
          <w:sz w:val="20"/>
          <w:szCs w:val="20"/>
          <w:lang w:eastAsia="pt-BR"/>
        </w:rPr>
        <w:t xml:space="preserve">progresso da ciência permite impulsionar progressiva e linearmente a ciência na direção da verdad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bCs/>
          <w:sz w:val="20"/>
          <w:szCs w:val="20"/>
          <w:lang w:eastAsia="pt-BR"/>
        </w:rPr>
        <w:t xml:space="preserve">Os cientistas estruturam </w:t>
      </w:r>
      <w:r>
        <w:rPr>
          <w:sz w:val="20"/>
          <w:szCs w:val="20"/>
          <w:lang w:eastAsia="pt-BR"/>
        </w:rPr>
        <w:t xml:space="preserve">as informações disponíveis em um dado momento histórico, incorporando saberes anteriores, tendo como base o método paratátic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O progresso da ciência ocorre quando são suprimidas definitivamente as ideias metafísicas, pois historicamente é nula a sua contribuição para as descobertas científic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A eliminação dos erros das teorias anteriores e a substituição destas por </w:t>
      </w:r>
      <w:r>
        <w:rPr>
          <w:bCs/>
          <w:sz w:val="20"/>
          <w:szCs w:val="20"/>
          <w:lang w:eastAsia="pt-BR"/>
        </w:rPr>
        <w:t xml:space="preserve">outras mais verossímeis e, portanto, mais próximas da verdade permitem o progresso da </w:t>
      </w:r>
      <w:r>
        <w:rPr>
          <w:sz w:val="20"/>
          <w:szCs w:val="20"/>
          <w:lang w:eastAsia="pt-BR"/>
        </w:rPr>
        <w:t xml:space="preserve">ciênci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8)  </w:t>
      </w:r>
      <w:r>
        <w:rPr>
          <w:sz w:val="20"/>
          <w:szCs w:val="20"/>
          <w:lang w:eastAsia="pt-BR"/>
        </w:rPr>
        <w:t>Leia o texto a seguir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>Denomino problema da demarcação o problema de estabelecer um critério que nos habilite a distinguir entre as ciências empíricas, de uma parte, e a matemática e a lógica, bem como os sistemas “metafísicos” de outra. Esse problema foi abordado por Hume, que tentou resolvê-lo. Com Kant, tornou-se o problema central da teoria do conhecimento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(POPPER, K. R. </w:t>
      </w:r>
      <w:r>
        <w:rPr>
          <w:i/>
          <w:iCs/>
          <w:sz w:val="20"/>
          <w:szCs w:val="20"/>
          <w:lang w:eastAsia="pt-BR"/>
        </w:rPr>
        <w:t>A Lógica da Pesquisa Científica</w:t>
      </w:r>
      <w:r>
        <w:rPr>
          <w:sz w:val="20"/>
          <w:szCs w:val="20"/>
          <w:lang w:eastAsia="pt-BR"/>
        </w:rPr>
        <w:t>. Tradução de Leonidas Hegenberg e Octanny Silveira da Mota. São Paulo: Cultrix, 1972. p. 35.)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Com base no texto e nos conhecimentos sobre Popper, assinale a alternativa correta.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Os enunciados metafísicos devem ser eliminados do discurso científico por serem destituídos de conteúdo cognitiv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O problema da demarcação encontra solução na lógica indutiv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O problema da demarcação, assim como o problema da indução, não tem uma solução racion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 metafísica deve ser eliminada por não constituir um problema cientificamente relevant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Os enunciados metafísicos não fazem parte do discurso científico por não serem passíveis de falseament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8)  </w:t>
      </w:r>
      <w:r>
        <w:rPr>
          <w:sz w:val="20"/>
          <w:szCs w:val="20"/>
          <w:lang w:eastAsia="pt-BR"/>
        </w:rPr>
        <w:t xml:space="preserve">Considerando a solução apresentada por Karl Popper ao problema da indução nos métodos de investigação científica, é correto afirmar que, para ele, o método científico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é indutivo e racion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é dedutivo e irracion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é indutivo e irracion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não segue os padrões de racionalidade impostos pela lógic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é dedutivo e racion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lang w:eastAsia="zh-CN"/>
        </w:rPr>
        <w:t xml:space="preserve">Gabarito: 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 teoria habermasiana localiza-se na tradição da teoria crítica e no pragmatismo. A direção fundamental da teoria é a distinção entre razão comunicativa emancipatória e razão estratégica e instrumental. Habermas argumenta que a chave para a emancipação encontra-se na comunicação, isto é, nos discursos morais livres entre indivíduos e nos discursos deliberativos entre cidadãos iguais.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O exemplo dado a respeito da Ética do Discurso corresponde à exigência de um conceito abrangente de moral para as questões da ética do meio ambiente. Dado que a ética pressupõe uma autoprojeção, a ética do meio ambiente corresponde à maneira como o homem deseja construir e realizar plenamente a sua existência no planet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Segundo Habermas, a sociedade existe de forma dual: em sistema e mundo da vida. Os sistemas são caracterizados pela racionalidade instrumental, enquanto que o mundo da vida pela racionalidade comunicativa. É justamente esta racionalidade comunicativa que concede, segundo as </w:t>
      </w:r>
      <w:r>
        <w:rPr>
          <w:color w:val="000000"/>
          <w:sz w:val="20"/>
          <w:szCs w:val="20"/>
          <w:lang w:eastAsia="pt-BR"/>
        </w:rPr>
        <w:t>construções simbólicas contidas na linguagem, o sentido à realidade.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>Essa racionalidade do agir comunicativo define-se pela relação “meios-fins”, ou seja, pela organização de meios adequados para atingir determinados fins ou pela escolha entre alternativas estratégicas com vistas à consecução de objetivos, ou seja, busca superar o conceito de racionalidade instrumental, ampliando o conceito de razão, para o de uma razão que contém em si as possibilidades de reconciliação consigo mesma.</w:t>
      </w:r>
      <w:r>
        <w:rPr>
          <w:sz w:val="20"/>
          <w:szCs w:val="18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 razão instrumental é predominantemente técnica, usada na organização das forças produtivas que visam atingir níveis altos de produtividade e competitividade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 sustentação de uma teoria sempre é provisória uma vez que suas conclusões estão continuamente sendo testadas empiricamente, portanto, falseabilidade quer dizer de uma prova que falseia a teoria vigente, do contrário, se isto não ocorrer, a ciência nunca evoluirá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Uma boa definição acerca da democracia deliberativa afirma: “A concepção de política deliberativa é uma tentativa de formular uma teoria da democracia a partir de duas tradições teórico-políticas: a concepção de autonomia pública da teoria política republicana (vontade geral, soberania popular), com a concepção de autonomia privada da teoria política liberal (interesses particulares, liberdades individuais).” Nesse sentido, a democracia deliberativa tomaria a valorização das liberdades cidadãs da teoria republicana, bem como a valorização dos direitos subjetivos da teoria liberal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>(LUBENOW, Jorge Adriano. Esfera pública e democracia deliberativa em Habermas: modelo teórico e discursos críticos.</w:t>
      </w:r>
      <w:r>
        <w:rPr>
          <w:rStyle w:val="CabealhoChar"/>
          <w:b/>
          <w:bCs/>
          <w:color w:val="000000"/>
          <w:sz w:val="20"/>
          <w:szCs w:val="20"/>
          <w:lang w:val="pt-BR" w:eastAsia="pt-BR" w:bidi="ar-SA"/>
        </w:rPr>
        <w:t> </w:t>
      </w:r>
      <w:r>
        <w:rPr>
          <w:bCs/>
          <w:i/>
          <w:color w:val="000000"/>
          <w:sz w:val="20"/>
          <w:szCs w:val="20"/>
          <w:lang w:eastAsia="pt-BR"/>
        </w:rPr>
        <w:t>Kriterion</w:t>
      </w:r>
      <w:r>
        <w:rPr>
          <w:color w:val="000000"/>
          <w:sz w:val="20"/>
          <w:szCs w:val="20"/>
          <w:lang w:eastAsia="pt-BR"/>
        </w:rPr>
        <w:t>,  Belo Horizonte, v. 51, n. 121, June 2010. Disponível em: &lt;http://www.scielo.br/scielo.php?script=sci_arttext&amp;pid=S0100-512X2010000100012&amp;lng=en&amp;nrm=iso&gt;. Acesso em  27 Out. 2011.)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O texto do enunciado está intimamente relacionado com a alternativa [E]. A sensatez do progresso científico, segundo Popper, está na possibilidade de serem criticados e corrigidos os erros das teorias anteriores. É importante frisar que, ainda que Popper considere o progresso científico, de maneira nenhuma ele o considera como algo linear em direção de uma verdade últim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Para distinguir a ciência das outras formas de conhecimento, Popper utiliza-se do critério de falseabilidade. Para ele, toda teoria científica é passível de ser refutada. Os enunciados metafísicos, em contrapartida, não possuem tal característica e, por isso, não são considerados científico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Para solucionar o problema da indução, Popper propôs um método racional hipotético-dedutivo de tentativas e eliminação de erros, devido à necessária possibilidade de uma teoria científica ser falseável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b/>
          <w:sz w:val="24"/>
          <w:szCs w:val="24"/>
          <w:lang w:eastAsia="zh-CN"/>
        </w:rPr>
        <w:t>Resumo das questões selecionadas nesta atividade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Data de elaboração:</w:t>
        <w:tab/>
      </w:r>
      <w:r>
        <w:rPr>
          <w:color w:val="0000FF"/>
          <w:sz w:val="20"/>
          <w:szCs w:val="20"/>
          <w:lang w:eastAsia="zh-CN"/>
        </w:rPr>
        <w:t>13/10/2016 às 23:0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Nome do arquivo:</w:t>
        <w:tab/>
      </w:r>
      <w:r>
        <w:rPr>
          <w:color w:val="0000FF"/>
          <w:sz w:val="20"/>
          <w:szCs w:val="20"/>
          <w:lang w:eastAsia="zh-CN"/>
        </w:rPr>
        <w:t>aula 10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Legend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Q/Prova = número da questão na prov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Q/DB = número da questão no banco de dados do SuperPro®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Q/prova</w:t>
        <w:tab/>
        <w:t>Q/DB</w:t>
        <w:tab/>
        <w:t>Grau/Dif.</w:t>
        <w:tab/>
        <w:t>Matéria</w:t>
        <w:tab/>
        <w:t>Fonte</w:t>
        <w:tab/>
        <w:t>Tipo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bidi w:val="0"/>
        <w:spacing w:before="0" w:after="0"/>
        <w:ind w:left="0" w:right="0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1</w:t>
        <w:tab/>
        <w:t>136834</w:t>
        <w:tab/>
        <w:t>Média</w:t>
        <w:tab/>
        <w:t>História</w:t>
        <w:tab/>
        <w:t>Uel/2015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2</w:t>
        <w:tab/>
        <w:t>121864</w:t>
        <w:tab/>
        <w:t>Média</w:t>
        <w:tab/>
        <w:t>História</w:t>
        <w:tab/>
        <w:t>Uel/2013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3</w:t>
        <w:tab/>
        <w:t>85779</w:t>
        <w:tab/>
        <w:t>Não definida</w:t>
        <w:tab/>
        <w:t>História</w:t>
        <w:tab/>
        <w:t>Uel/2009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4</w:t>
        <w:tab/>
        <w:t>85780</w:t>
        <w:tab/>
        <w:t>Não definida</w:t>
        <w:tab/>
        <w:t>História</w:t>
        <w:tab/>
        <w:t>Uel/2009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5</w:t>
        <w:tab/>
        <w:t>72626</w:t>
        <w:tab/>
        <w:t>Não definida</w:t>
        <w:tab/>
        <w:t>História</w:t>
        <w:tab/>
        <w:t>Uel/2007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6</w:t>
        <w:tab/>
        <w:t>64840</w:t>
        <w:tab/>
        <w:t>Não definida</w:t>
        <w:tab/>
        <w:t>História</w:t>
        <w:tab/>
        <w:t>Uel/200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7</w:t>
        <w:tab/>
        <w:t>44883</w:t>
        <w:tab/>
        <w:t>Não definida</w:t>
        <w:tab/>
        <w:t>História</w:t>
        <w:tab/>
        <w:t>Uel/2000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8</w:t>
        <w:tab/>
        <w:t>26647</w:t>
        <w:tab/>
        <w:t>Não definida</w:t>
        <w:tab/>
        <w:t>História</w:t>
        <w:tab/>
        <w:t>Uel/1998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9</w:t>
        <w:tab/>
        <w:t>22842</w:t>
        <w:tab/>
        <w:t>Não definida</w:t>
        <w:tab/>
        <w:t>História</w:t>
        <w:tab/>
        <w:t>Uel/1997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10</w:t>
        <w:tab/>
        <w:t>6200</w:t>
        <w:tab/>
        <w:t>Não definida</w:t>
        <w:tab/>
        <w:t>História</w:t>
        <w:tab/>
        <w:t>Uel/199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11</w:t>
        <w:tab/>
        <w:t>133269</w:t>
        <w:tab/>
        <w:t>Média</w:t>
        <w:tab/>
        <w:t>Geografia</w:t>
        <w:tab/>
        <w:t>Uea/2014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12</w:t>
        <w:tab/>
        <w:t>152563</w:t>
        <w:tab/>
        <w:t>Baixa</w:t>
        <w:tab/>
        <w:t>Sociologia</w:t>
        <w:tab/>
        <w:t>Fgv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13</w:t>
        <w:tab/>
        <w:t>155064</w:t>
        <w:tab/>
        <w:t>Média</w:t>
        <w:tab/>
        <w:t>Sociologia</w:t>
        <w:tab/>
        <w:t>Unioeste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14</w:t>
        <w:tab/>
        <w:t>151460</w:t>
        <w:tab/>
        <w:t>Média</w:t>
        <w:tab/>
        <w:t>Sociologia</w:t>
        <w:tab/>
        <w:t>Ueg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15</w:t>
        <w:tab/>
        <w:t>157814</w:t>
        <w:tab/>
        <w:t>Média</w:t>
        <w:tab/>
        <w:t>Sociologia</w:t>
        <w:tab/>
        <w:t>Upe-ssa 3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16</w:t>
        <w:tab/>
        <w:t>149278</w:t>
        <w:tab/>
        <w:t>Média</w:t>
        <w:tab/>
        <w:t>Sociologia</w:t>
        <w:tab/>
        <w:t>Enem/2015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17</w:t>
        <w:tab/>
        <w:t>137838</w:t>
        <w:tab/>
        <w:t>Baixa</w:t>
        <w:tab/>
        <w:t>Sociologia</w:t>
        <w:tab/>
        <w:t>Upe/2015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18</w:t>
        <w:tab/>
        <w:t>149282</w:t>
        <w:tab/>
        <w:t>Média</w:t>
        <w:tab/>
        <w:t>Sociologia</w:t>
        <w:tab/>
        <w:t>Enem/2015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19</w:t>
        <w:tab/>
        <w:t>116994</w:t>
        <w:tab/>
        <w:t>Média</w:t>
        <w:tab/>
        <w:t>Sociologia</w:t>
        <w:tab/>
        <w:t>Interbits/2012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20</w:t>
        <w:tab/>
        <w:t>122265</w:t>
        <w:tab/>
        <w:t>Baixa</w:t>
        <w:tab/>
        <w:t>Sociologia</w:t>
        <w:tab/>
        <w:t>Interbits/2012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21</w:t>
        <w:tab/>
        <w:t>112473</w:t>
        <w:tab/>
        <w:t>Baixa</w:t>
        <w:tab/>
        <w:t>Sociologia</w:t>
        <w:tab/>
        <w:t>Ufpa/2012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22</w:t>
        <w:tab/>
        <w:t>121855</w:t>
        <w:tab/>
        <w:t>Média</w:t>
        <w:tab/>
        <w:t>Filosofia</w:t>
        <w:tab/>
        <w:t>Uel/2013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23</w:t>
        <w:tab/>
        <w:t>108773</w:t>
        <w:tab/>
        <w:t>Baixa</w:t>
        <w:tab/>
        <w:t>Filosofia</w:t>
        <w:tab/>
        <w:t>Uel/2012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24</w:t>
        <w:tab/>
        <w:t>108803</w:t>
        <w:tab/>
        <w:t>Média</w:t>
        <w:tab/>
        <w:t>Filosofia</w:t>
        <w:tab/>
        <w:t>Uel/2012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25</w:t>
        <w:tab/>
        <w:t>103039</w:t>
        <w:tab/>
        <w:t>Elevada</w:t>
        <w:tab/>
        <w:t>Filosofia</w:t>
        <w:tab/>
        <w:t>Uel/2011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26</w:t>
        <w:tab/>
        <w:t>103027</w:t>
        <w:tab/>
        <w:t>Média</w:t>
        <w:tab/>
        <w:t>Filosofia</w:t>
        <w:tab/>
        <w:t>Uel/2011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27</w:t>
        <w:tab/>
        <w:t>103026</w:t>
        <w:tab/>
        <w:t>Média</w:t>
        <w:tab/>
        <w:t>Filosofia</w:t>
        <w:tab/>
        <w:t>Uel/2011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28</w:t>
        <w:tab/>
        <w:t>108528</w:t>
        <w:tab/>
        <w:t>Média</w:t>
        <w:tab/>
        <w:t>Filosofia</w:t>
        <w:tab/>
        <w:t>Uel/2009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29</w:t>
        <w:tab/>
        <w:t>108529</w:t>
        <w:tab/>
        <w:t>Média</w:t>
        <w:tab/>
        <w:t>Filosofia</w:t>
        <w:tab/>
        <w:t>Uel/2009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30</w:t>
        <w:tab/>
        <w:t>98347</w:t>
        <w:tab/>
        <w:t>Elevada</w:t>
        <w:tab/>
        <w:t>Filosofia</w:t>
        <w:tab/>
        <w:t>Uel/2008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lang w:eastAsia="zh-CN"/>
        </w:rPr>
        <w:t>31</w:t>
        <w:tab/>
        <w:t>98357</w:t>
        <w:tab/>
        <w:t>Baixa</w:t>
        <w:tab/>
        <w:t>Filosofia</w:t>
        <w:tab/>
        <w:t>Uel/2008</w:t>
        <w:tab/>
        <w:t>Múltipla escolha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SimSu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right"/>
      <w:rPr/>
    </w:pPr>
    <w:r>
      <w:rPr>
        <w:color w:val="808080"/>
        <w:sz w:val="20"/>
        <w:szCs w:val="20"/>
      </w:rPr>
      <w:t xml:space="preserve">Página </w:t>
    </w:r>
    <w:r>
      <w:rPr>
        <w:rStyle w:val="Pagenumber"/>
        <w:color w:val="808080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color w:val="808080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separate"/>
    </w:r>
    <w:r>
      <w:rPr>
        <w:rStyle w:val="Pagenumber"/>
        <w:sz w:val="20"/>
        <w:szCs w:val="20"/>
        <w:color w:val="808080"/>
        <w:lang w:val="en-US" w:eastAsia="en-US" w:bidi="ar-SA"/>
      </w:rPr>
      <w:t>9</w: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end"/>
    </w:r>
    <w:r>
      <w:rPr>
        <w:rStyle w:val="Pagenumber"/>
        <w:color w:val="808080"/>
        <w:sz w:val="20"/>
        <w:szCs w:val="20"/>
        <w:lang w:val="pt-BR" w:eastAsia="en-US" w:bidi="ar-SA"/>
      </w:rPr>
      <w:t xml:space="preserve"> de </w:t>
    </w:r>
    <w:r>
      <w:rPr>
        <w:rStyle w:val="Pagenumber"/>
        <w:color w:val="808080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color w:val="808080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separate"/>
    </w:r>
    <w:r>
      <w:rPr>
        <w:rStyle w:val="Pagenumber"/>
        <w:sz w:val="20"/>
        <w:szCs w:val="20"/>
        <w:color w:val="808080"/>
        <w:lang w:val="en-US" w:eastAsia="en-US" w:bidi="ar-SA"/>
      </w:rPr>
      <w:t>9</w: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right"/>
      <w:rPr/>
    </w:pPr>
    <w:r>
      <w:rPr>
        <w:b/>
        <w:color w:val="808080"/>
      </w:rPr>
      <w:t>Interbits – SuperPro</w:t>
    </w:r>
    <w:r>
      <w:rPr>
        <w:color w:val="808080"/>
      </w:rPr>
      <w:t xml:space="preserve"> </w:t>
    </w:r>
    <w:r>
      <w:rPr>
        <w:b/>
        <w:color w:val="808080"/>
        <w:sz w:val="21"/>
        <w:szCs w:val="21"/>
      </w:rPr>
      <w:t>®</w:t>
    </w:r>
    <w:r>
      <w:rPr>
        <w:b/>
        <w:color w:val="808080"/>
      </w:rPr>
      <w:t xml:space="preserve">  Web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SimSun" w:cs="Arial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SimSun" w:cs="Arial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5</Words>
  <Characters>17666</Characters>
  <CharactersWithSpaces>1493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6:00Z</dcterms:created>
  <dc:creator>Supervip</dc:creator>
  <dc:description/>
  <dc:language>en-US</dc:language>
  <cp:lastModifiedBy/>
  <dcterms:modified xsi:type="dcterms:W3CDTF">2016-10-14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 Willian Metz da Costa</vt:lpwstr>
  </property>
</Properties>
</file>