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ABARITO OFICIAL - 1º DIA</w:t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23"/>
        <w:gridCol w:w="981"/>
        <w:gridCol w:w="23"/>
        <w:gridCol w:w="981"/>
        <w:gridCol w:w="23"/>
        <w:gridCol w:w="981"/>
        <w:gridCol w:w="23"/>
        <w:gridCol w:w="981"/>
        <w:gridCol w:w="23"/>
        <w:gridCol w:w="981"/>
      </w:tblGrid>
      <w:tr>
        <w:trPr/>
        <w:tc>
          <w:tcPr>
            <w:tcW w:w="984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IOLOGI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952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QUÍMIC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9525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L. PORT. /</w:t>
              <w:br/>
              <w:t>LIT. BRAS.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9525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SPANHOL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952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RANCÊS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9525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NGLÊS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9525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9525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9525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9525" cy="95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9525" cy="95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 - D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9525" cy="95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9525" cy="95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9525" cy="95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9525" cy="95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9525" cy="95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 - D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- A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 - C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- B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 - C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 - B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 - A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 - B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 - D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 - B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- C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 - D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 - C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- A</w:t>
            </w:r>
          </w:p>
        </w:tc>
      </w:tr>
    </w:tbl>
    <w:p>
      <w:pPr>
        <w:pStyle w:val="Normal"/>
        <w:jc w:val="right"/>
        <w:rPr/>
      </w:pPr>
      <w:r>
        <w:rPr>
          <w:rFonts w:cs="Verdana" w:ascii="Verdana" w:hAnsi="Verdana"/>
          <w:color w:val="999999"/>
          <w:sz w:val="20"/>
          <w:szCs w:val="20"/>
        </w:rPr>
        <w:br/>
        <w:br/>
        <w:t>[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vestibular.uerj.br/vest1997/conteudo.php?login=&amp;sessionid=&amp;referencia=vest1997&amp;codificacao=019:001" \l "topo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voltar ao topo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999999"/>
          <w:sz w:val="20"/>
          <w:szCs w:val="20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15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tLeast" w:line="15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5170805" cy="2082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shd w:fill="66660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3810000" cy="76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tLeast" w:line="15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5170805" cy="20828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gaba2dia"/>
      <w:bookmarkEnd w:id="0"/>
      <w:r>
        <w:rPr>
          <w:rFonts w:cs="Verdana" w:ascii="Verdana" w:hAnsi="Verdana"/>
          <w:b/>
          <w:bCs/>
          <w:sz w:val="20"/>
          <w:szCs w:val="20"/>
        </w:rPr>
        <w:t>GABARITO OFICIAL - 2º DIA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3"/>
        <w:gridCol w:w="1302"/>
        <w:gridCol w:w="23"/>
        <w:gridCol w:w="1302"/>
        <w:gridCol w:w="23"/>
        <w:gridCol w:w="1302"/>
      </w:tblGrid>
      <w:tr>
        <w:trPr/>
        <w:tc>
          <w:tcPr>
            <w:tcW w:w="130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MATEMÁTIC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7620" cy="2851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ÍSIC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7620" cy="2851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HISTÓRI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7620" cy="2851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GEOGRAFI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 - C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 - C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- C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- 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55:00Z</dcterms:created>
  <dc:creator>Cliente</dc:creator>
  <dc:description/>
  <cp:keywords/>
  <dc:language>en-US</dc:language>
  <cp:lastModifiedBy>Cliente</cp:lastModifiedBy>
  <dcterms:modified xsi:type="dcterms:W3CDTF">2009-04-09T12:55:00Z</dcterms:modified>
  <cp:revision>2</cp:revision>
  <dc:subject/>
  <dc:title/>
</cp:coreProperties>
</file>