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58445</wp:posOffset>
            </wp:positionV>
            <wp:extent cx="2840355" cy="461645"/>
            <wp:effectExtent l="0" t="0" r="0" b="0"/>
            <wp:wrapTight wrapText="bothSides">
              <wp:wrapPolygon edited="0">
                <wp:start x="-135" y="0"/>
                <wp:lineTo x="-135" y="21130"/>
                <wp:lineTo x="21600" y="21130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ÓRIA DO BRASI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ÚBLICA OLIGÁRQU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POLÍT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onéis</w:t>
      </w:r>
      <w:r>
        <w:rPr>
          <w:rFonts w:cs="Calibri" w:ascii="Calibri" w:hAnsi="Calibri"/>
          <w:sz w:val="22"/>
          <w:szCs w:val="22"/>
        </w:rPr>
        <w:t xml:space="preserve"> – eram proprietários de terras, comerciantes e até industriais e bacharéis, cujo título político persistiu mesmo após a extinção da Guarda Nacional em 1918 em função do poder que exerciam sobre seus parentes, agregados e moradores dos distritos e municíp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stados</w:t>
      </w:r>
      <w:r>
        <w:rPr>
          <w:rFonts w:cs="Calibri" w:ascii="Calibri" w:hAnsi="Calibri"/>
          <w:sz w:val="22"/>
          <w:szCs w:val="22"/>
        </w:rPr>
        <w:t xml:space="preserve"> – Oligarquias (grupos poderosos constituídos pelas famílias e chefes políticos das principais regiões, como os Montenegro no Pará, os Benedito Leite no Maranhão, os Acióli no Ceará, os Pedro Velho no Rio Grande do Norte e assim por dia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ligarquia mais importante</w:t>
      </w:r>
      <w:r>
        <w:rPr>
          <w:rFonts w:cs="Calibri" w:ascii="Calibri" w:hAnsi="Calibri"/>
          <w:sz w:val="22"/>
          <w:szCs w:val="22"/>
        </w:rPr>
        <w:t xml:space="preserve"> – São Paulo (chefes políticos dominavam a Comissão Executiva do PRP. Junto com os chefes do PRM ele controlou o Executivo e o Legislativo federais durante toda a República Vel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P + PRM</w:t>
      </w:r>
      <w:r>
        <w:rPr>
          <w:rFonts w:cs="Calibri" w:ascii="Calibri" w:hAnsi="Calibri"/>
          <w:sz w:val="22"/>
          <w:szCs w:val="22"/>
        </w:rPr>
        <w:t xml:space="preserve"> = juntos elegeram nove dos doze presidentes eleitos até 1930 (POLÍTICA DO CAFÉ COM LEIT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pulação carente</w:t>
      </w:r>
      <w:r>
        <w:rPr>
          <w:rFonts w:cs="Calibri" w:ascii="Calibri" w:hAnsi="Calibri"/>
          <w:sz w:val="22"/>
          <w:szCs w:val="22"/>
        </w:rPr>
        <w:t xml:space="preserve"> – dependiam do Coronel para quase tu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mento médic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ça para a plantação de uma roç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enção de um passe nas estradas de ferr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para escrever uma ca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onel</w:t>
      </w:r>
      <w:r>
        <w:rPr>
          <w:rFonts w:cs="Calibri" w:ascii="Calibri" w:hAnsi="Calibri"/>
          <w:sz w:val="22"/>
          <w:szCs w:val="22"/>
        </w:rPr>
        <w:t xml:space="preserve"> – era o chefe da “grande família” formada pelos parentes e os cabras: era o “protetor”, o “compadre”, o “juiz”, o organizador das festas, o “mandão” de todas as consci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 lado do Coronel estava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éd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dvoga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fesso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abeli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ncipal objetivo do Coronel</w:t>
      </w:r>
      <w:r>
        <w:rPr>
          <w:rFonts w:cs="Calibri" w:ascii="Calibri" w:hAnsi="Calibri"/>
          <w:sz w:val="22"/>
          <w:szCs w:val="22"/>
        </w:rPr>
        <w:t xml:space="preserve"> – controlar o voto de seus dependentes. Pelo voto de cabresto ele garantia seus candidatos o apoio dos que deviam favores. Como um animal doméstico, o eleitor era conduzido de acordo com a vontade de quem o subme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ns submissos</w:t>
      </w:r>
      <w:r>
        <w:rPr>
          <w:rFonts w:cs="Calibri" w:ascii="Calibri" w:hAnsi="Calibri"/>
          <w:sz w:val="22"/>
          <w:szCs w:val="22"/>
        </w:rPr>
        <w:t xml:space="preserve"> – transformavam-se em terríveis capangas ou jagunços para servir a seus patrões. Matando os adversários políticos, expulsando os moradores indesejáveis, ameaçando os eleitores indecisos, arrombando urnas eleitorais, eram uma garantia de poder dos coroné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lsificação das Atas Eleitorais (eleições Bico-de-Pena)</w:t>
      </w:r>
      <w:r>
        <w:rPr>
          <w:rFonts w:cs="Calibri" w:ascii="Calibri" w:hAnsi="Calibri"/>
          <w:sz w:val="22"/>
          <w:szCs w:val="22"/>
        </w:rPr>
        <w:t xml:space="preserve"> – quando as atas já vinham prontas. Alistamento de defuntos e a compra de componentes da mesa eleito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mínio do Coronel</w:t>
      </w:r>
      <w:r>
        <w:rPr>
          <w:rFonts w:cs="Calibri" w:ascii="Calibri" w:hAnsi="Calibri"/>
          <w:sz w:val="22"/>
          <w:szCs w:val="22"/>
        </w:rPr>
        <w:t xml:space="preserve"> – incontestáv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er dos chefes políticos municipais</w:t>
      </w:r>
      <w:r>
        <w:rPr>
          <w:rFonts w:cs="Calibri" w:ascii="Calibri" w:hAnsi="Calibri"/>
          <w:sz w:val="22"/>
          <w:szCs w:val="22"/>
        </w:rPr>
        <w:t xml:space="preserve"> – dominação exercida em sua região mais o apoio do Governo do Es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estadual</w:t>
      </w:r>
      <w:r>
        <w:rPr>
          <w:rFonts w:cs="Calibri" w:ascii="Calibri" w:hAnsi="Calibri"/>
          <w:sz w:val="22"/>
          <w:szCs w:val="22"/>
        </w:rPr>
        <w:t xml:space="preserve"> – controlava o grosso dos recurs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TIDO REPUBLICANO FEDERALISTA</w:t>
      </w:r>
      <w:r>
        <w:rPr>
          <w:rFonts w:cs="Calibri" w:ascii="Calibri" w:hAnsi="Calibri"/>
          <w:sz w:val="22"/>
          <w:szCs w:val="22"/>
        </w:rPr>
        <w:t xml:space="preserve"> – duas corr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canos – SP, MG, Pernambuco, BH e RJ – elegeram Campos Sa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ntrados – RGS, Paraná e S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os Salles</w:t>
      </w:r>
      <w:r>
        <w:rPr>
          <w:rFonts w:cs="Calibri" w:ascii="Calibri" w:hAnsi="Calibri"/>
          <w:sz w:val="22"/>
          <w:szCs w:val="22"/>
        </w:rPr>
        <w:t xml:space="preserve"> – concebeu um plano destinado a obter a “paz política” entre o governo e as oligarquias dominantes nos Estados = POLÍTICA DOS GOVERNADOR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-chave para implantação</w:t>
      </w:r>
      <w:r>
        <w:rPr>
          <w:rFonts w:cs="Calibri" w:ascii="Calibri" w:hAnsi="Calibri"/>
          <w:sz w:val="22"/>
          <w:szCs w:val="22"/>
        </w:rPr>
        <w:t xml:space="preserve"> – Comissão de Verificação dos Eleitos, em cada Estado tinha uma Comissão de Verificação de Poder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DEGOL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retribuição ao reconhecimento pelos poderes federais do seu domínio regional, as oligarquias estaduais comprometiam-se a apoiar a política presidencial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cidas pelo apoio federal, as oligarquias estaduais aumentavam o controle sobre os coronéis municipais. Estes, por sua vez, como precisavam de verbas governamentais, obrigavam todos os seus dependentes a votar nos candidatos dos governos (Estadual e Federal), fazendo funcionar a “máquina eleitoral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O CAFÉ-COM-LEI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bas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ligarquias Paulistas</w:t>
      </w:r>
      <w:r>
        <w:rPr>
          <w:rFonts w:cs="Calibri" w:ascii="Calibri" w:hAnsi="Calibri"/>
          <w:sz w:val="22"/>
          <w:szCs w:val="22"/>
        </w:rPr>
        <w:t xml:space="preserve"> – fundava seu poder essencialmente na economia cafeeira. Entre os anos de 1889 e 1930, era responsável por cerca de 60% do valor das exportações brasileiras. Elite dirigente bem preparada e um partido político dotado de grandes recursos financeiros e organizacio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garquias Mineiras</w:t>
      </w:r>
      <w:r>
        <w:rPr>
          <w:rFonts w:cs="Calibri" w:ascii="Calibri" w:hAnsi="Calibri"/>
          <w:sz w:val="22"/>
          <w:szCs w:val="22"/>
        </w:rPr>
        <w:t xml:space="preserve"> – representava um Estado em decadência econômica com a falência do escravismo, o café em Minas cedia lugar gradualmente a pecuária leiteira, que atendia ao mercado interno. Tinham o mais disciplinado partido estadual, que por sua vez, representava o maior eleitorado. Tais condições tornavam a bancada mineira a mais organizada e numerosa do Congresso Nacional – a mais profis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IÇÕ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P </w:t>
      </w:r>
      <w:r>
        <w:rPr>
          <w:rFonts w:cs="Calibri" w:ascii="Calibri" w:hAnsi="Calibri"/>
          <w:sz w:val="22"/>
          <w:szCs w:val="22"/>
        </w:rPr>
        <w:t>– São Paulo – 6 dos 12 president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M</w:t>
      </w:r>
      <w:r>
        <w:rPr>
          <w:rFonts w:cs="Calibri" w:ascii="Calibri" w:hAnsi="Calibri"/>
          <w:sz w:val="22"/>
          <w:szCs w:val="22"/>
        </w:rPr>
        <w:t xml:space="preserve"> – Minas Gerais – 3 dos 12 presidentes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sidentes restantes</w:t>
      </w:r>
      <w:r>
        <w:rPr>
          <w:rFonts w:cs="Calibri" w:ascii="Calibri" w:hAnsi="Calibri"/>
          <w:sz w:val="22"/>
          <w:szCs w:val="22"/>
        </w:rPr>
        <w:t xml:space="preserve"> – Hermes da Fonseca (militar) + Epitácio Pessoa (Paraiban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PRP nesse período não elegeu nenhum vice, mas o PRM fez 5 sendo 3 em chapa com os paulist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UTROS ESTADOS - </w:t>
      </w:r>
      <w:r>
        <w:rPr>
          <w:rFonts w:cs="Calibri" w:ascii="Calibri" w:hAnsi="Calibri"/>
          <w:sz w:val="22"/>
          <w:szCs w:val="22"/>
        </w:rPr>
        <w:t>Grupos dominantes sem força econômica e política (pois estavam às voltas com disputas internas) limitavam-se a seguir a política traçada pelo governo Feder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GS</w:t>
      </w:r>
      <w:r>
        <w:rPr>
          <w:rFonts w:cs="Calibri" w:ascii="Calibri" w:hAnsi="Calibri"/>
          <w:sz w:val="22"/>
          <w:szCs w:val="22"/>
        </w:rPr>
        <w:t xml:space="preserve"> – 2 grandes partido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do Republicano de Borges de Medeiros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do Federalista – tornava possível a sua projeção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10 – 1930</w:t>
      </w:r>
      <w:r>
        <w:rPr>
          <w:rFonts w:cs="Calibri" w:ascii="Calibri" w:hAnsi="Calibri"/>
          <w:sz w:val="22"/>
          <w:szCs w:val="22"/>
        </w:rPr>
        <w:t xml:space="preserve"> – RGS foi o Estado que por mais tempo ocupou os Ministérios da Repúb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ECONOMICO – Brasil “vocação agrári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ansão capitalista da economia cafeeira promoveu o desenvolvimento da rede ferroviária e a ampliação dos portos e dos serviços urbanos. Além disso, difundiu o trabalho assalariado no campo e na cidade, possibilitando o alargamento do mercado interno, de modo a estimular a produção manufatureira e industr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omínio do café</w:t>
      </w:r>
      <w:r>
        <w:rPr>
          <w:rFonts w:cs="Calibri" w:ascii="Calibri" w:hAnsi="Calibri"/>
          <w:sz w:val="22"/>
          <w:szCs w:val="22"/>
        </w:rPr>
        <w:t xml:space="preserve"> – incontestáv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 fonte de divis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ção – empregava grande parcela da popul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ecadação fiscal – impostos sobre as importaçõe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mentos no café</w:t>
      </w:r>
      <w:r>
        <w:rPr>
          <w:rFonts w:cs="Calibri" w:ascii="Calibri" w:hAnsi="Calibri"/>
          <w:sz w:val="22"/>
          <w:szCs w:val="22"/>
        </w:rPr>
        <w:t xml:space="preserve"> – limitavam em parte o crescimento de outras áreas e setores produtiv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entração de renda</w:t>
      </w:r>
      <w:r>
        <w:rPr>
          <w:rFonts w:cs="Calibri" w:ascii="Calibri" w:hAnsi="Calibri"/>
          <w:sz w:val="22"/>
          <w:szCs w:val="22"/>
        </w:rPr>
        <w:t xml:space="preserve"> – acentuada desigualdade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de produção</w:t>
      </w:r>
      <w:r>
        <w:rPr>
          <w:rFonts w:cs="Calibri" w:ascii="Calibri" w:hAnsi="Calibri"/>
          <w:sz w:val="22"/>
          <w:szCs w:val="22"/>
        </w:rPr>
        <w:t xml:space="preserve"> – crises periód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fé – único produto nacional com mercado garantido havendo forte tendência ao excessivo invest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ércio externo – sob controle de exportadores estrangeiros, tornando-se difícil aos fazendeiros o acompanhamento do mer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heita do Café – normalmente de 4 ou 5 anos após o plantio. Isso dificultava o ajuste da produ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meira crise da superprodução</w:t>
      </w:r>
      <w:r>
        <w:rPr>
          <w:rFonts w:cs="Calibri" w:ascii="Calibri" w:hAnsi="Calibri"/>
          <w:sz w:val="22"/>
          <w:szCs w:val="22"/>
        </w:rPr>
        <w:t xml:space="preserve"> – final século XIX (1886). A oferta mundial ultrapassava o consumo, gerando 40% a queda do preç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ueda do preço</w:t>
      </w:r>
      <w:r>
        <w:rPr>
          <w:rFonts w:cs="Calibri" w:ascii="Calibri" w:hAnsi="Calibri"/>
          <w:sz w:val="22"/>
          <w:szCs w:val="22"/>
        </w:rPr>
        <w:t xml:space="preserve"> – antigiu em cheio os cafeicultor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desvalorizou o mil-réis de modo a trocar as libras recebidas com a venda do café uma quantia maior, o que compensava o declínio do preço no mercado inter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lhador assalariado</w:t>
      </w:r>
      <w:r>
        <w:rPr>
          <w:rFonts w:cs="Calibri" w:ascii="Calibri" w:hAnsi="Calibri"/>
          <w:sz w:val="22"/>
          <w:szCs w:val="22"/>
        </w:rPr>
        <w:t xml:space="preserve"> – muito prejudicados – remuneração não reajus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mpos Salles</w:t>
      </w:r>
      <w:r>
        <w:rPr>
          <w:rFonts w:cs="Calibri" w:ascii="Calibri" w:hAnsi="Calibri"/>
          <w:sz w:val="22"/>
          <w:szCs w:val="22"/>
        </w:rPr>
        <w:t xml:space="preserve"> – política alfandegária: FUNDING LOAN (1898.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UNDING LOAN (1898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amento de todas as dívidas com os banqueiros ingleses seria feito após 13 an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gamento de juros - dentro de 3 anos em títulos de dívida públic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a de pagamento – rendas alfandegárias – hipotec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ício do século XX</w:t>
      </w:r>
      <w:r>
        <w:rPr>
          <w:rFonts w:cs="Calibri" w:ascii="Calibri" w:hAnsi="Calibri"/>
          <w:sz w:val="22"/>
          <w:szCs w:val="22"/>
        </w:rPr>
        <w:t xml:space="preserve"> – nova crise de superprodu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política de valorização do caf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06</w:t>
      </w:r>
      <w:r>
        <w:rPr>
          <w:rFonts w:cs="Calibri" w:ascii="Calibri" w:hAnsi="Calibri"/>
          <w:sz w:val="22"/>
          <w:szCs w:val="22"/>
        </w:rPr>
        <w:t xml:space="preserve"> – CONVÊNIO DE TAUBAT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</w:rPr>
        <w:t xml:space="preserve"> – diminuir a oferta do café de modo a que os preços se recuperassem. Os governos de SP, MG e RJ comprariam e estocariam, mediante empréstimos no exterior, o café exc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mpréstimos</w:t>
      </w:r>
      <w:r>
        <w:rPr>
          <w:rFonts w:cs="Calibri" w:ascii="Calibri" w:hAnsi="Calibri"/>
          <w:sz w:val="22"/>
          <w:szCs w:val="22"/>
        </w:rPr>
        <w:t xml:space="preserve"> – bancos e exportadores alemães e mais tarde ingles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gamento dos empréstimos</w:t>
      </w:r>
      <w:r>
        <w:rPr>
          <w:rFonts w:cs="Calibri" w:ascii="Calibri" w:hAnsi="Calibri"/>
          <w:sz w:val="22"/>
          <w:szCs w:val="22"/>
        </w:rPr>
        <w:t xml:space="preserve"> – garantindo pela cobrança de uma taxa por saca exportada (valor fixado em our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vênio</w:t>
      </w:r>
      <w:r>
        <w:rPr>
          <w:rFonts w:cs="Calibri" w:ascii="Calibri" w:hAnsi="Calibri"/>
          <w:sz w:val="22"/>
          <w:szCs w:val="22"/>
        </w:rPr>
        <w:t xml:space="preserve"> – resolvia o problema imediato da burguesia paul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vernos do RJ e MG desistiram do Convên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avamento dos aspectos econômicos da economia cafeei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a Comissão do Café do Estado de São Paulo – com o objetivo de controlar e negociar o café estocado. A Comissão era formada por 4 representantes de Bancos estrangeiros e 1 do governo paul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O capital estrangeiro estendia o seu controle sobre a comercialização do café.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ECIONISM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vação da dívida ex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s emissões de dinhei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ão governo</w:t>
      </w:r>
      <w:r>
        <w:rPr>
          <w:rFonts w:cs="Calibri" w:ascii="Calibri" w:hAnsi="Calibri"/>
          <w:sz w:val="22"/>
          <w:szCs w:val="22"/>
        </w:rPr>
        <w:t xml:space="preserve"> – imigrant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Sucessivas crises do café, os maus tratos dispensados por fazendeiros de mentalidade escravocrata e autoritária ou a proibição de fazerem cultivos intercalados oprimiam os colono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902 – Governo Italiano</w:t>
      </w:r>
      <w:r>
        <w:rPr>
          <w:rFonts w:cs="Calibri" w:ascii="Calibri" w:hAnsi="Calibri"/>
          <w:sz w:val="22"/>
          <w:szCs w:val="22"/>
        </w:rPr>
        <w:t xml:space="preserve"> – proibiu pela 2ª vez as migrações para o Brasil. Poucos imigrantes conseguiram adquirir proprie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imigrantes partiam para novos países ou então para as maiores ci9dades onde a indústria começava a se desenvolv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aparecimento das divisas</w:t>
      </w:r>
      <w:r>
        <w:rPr>
          <w:rFonts w:cs="Calibri" w:ascii="Calibri" w:hAnsi="Calibri"/>
          <w:sz w:val="22"/>
          <w:szCs w:val="22"/>
        </w:rPr>
        <w:t xml:space="preserve"> – era causado pela continuação dos déficits do balanço de pagamento do país, uma vez que parte da receita de exportações foi consumida no crescente pagamento da dívida ext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S COMPLEMENTARE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dã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ca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rac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etração do capital inglê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s de serviços públic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neraçã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(em menor gra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ção do Capital Externo</w:t>
      </w:r>
      <w:r>
        <w:rPr>
          <w:rFonts w:cs="Calibri" w:ascii="Calibri" w:hAnsi="Calibri"/>
          <w:sz w:val="22"/>
          <w:szCs w:val="22"/>
        </w:rPr>
        <w:t xml:space="preserve"> – contribuía para a modernização da sociedade brasileira, mas ao preço elevado da limitação em vários níveis, do crescimento e da diversificação da economia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principal dos investidores</w:t>
      </w:r>
      <w:r>
        <w:rPr>
          <w:rFonts w:cs="Calibri" w:ascii="Calibri" w:hAnsi="Calibri"/>
          <w:sz w:val="22"/>
          <w:szCs w:val="22"/>
        </w:rPr>
        <w:t xml:space="preserve"> – obtenção de lucros em sua maior parte remetidos as matrizes estrangeir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nomia brasileira</w:t>
      </w:r>
      <w:r>
        <w:rPr>
          <w:rFonts w:cs="Calibri" w:ascii="Calibri" w:hAnsi="Calibri"/>
          <w:sz w:val="22"/>
          <w:szCs w:val="22"/>
        </w:rPr>
        <w:t xml:space="preserve"> – dependente, em termos comerciais e financei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rci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sil: continuava especializado na monocultura de gêneros primários que, além de sujeitos ao comportamento do mercado externo, possuem um valor inferior ao dos produtos manufatur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 parcela dos lucros, obtida, sobretudo na comercialização e distribuição, ficava em mãos estrangei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vés da especulação com os produtos e exportação, os exportadores souberam se precaver contra crises, transferindo os prejuízos para os produto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ei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quilíbrio permanente das contas externas do país acarretava déficits crônicos da balança de pagamen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ta das exportações – não bastav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sil – não tinha bancos capazes de financiar os cafeicult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dições favoráveis ao processo industrial</w:t>
      </w:r>
      <w:r>
        <w:rPr>
          <w:rFonts w:cs="Calibri" w:ascii="Calibri" w:hAnsi="Calibri"/>
          <w:sz w:val="22"/>
          <w:szCs w:val="22"/>
        </w:rPr>
        <w:t xml:space="preserve"> – desenvolvimento capitalista da economia cafeeira do sudeste.</w:t>
      </w:r>
    </w:p>
    <w:sectPr>
      <w:footnotePr>
        <w:numFmt w:val="decimal"/>
      </w:footnote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t-PT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  <w:lang w:val="pt-PT"/>
        </w:rPr>
        <w:t>Política dos Governadores</w:t>
      </w:r>
      <w:r>
        <w:rPr>
          <w:rFonts w:cs="Calibri" w:ascii="Calibri" w:hAnsi="Calibri"/>
          <w:sz w:val="18"/>
          <w:szCs w:val="18"/>
          <w:lang w:val="pt-PT"/>
        </w:rPr>
        <w:t xml:space="preserve"> foi um pacto existente durante os primeiros anos d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epública Velh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m que 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Governo Federa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apoiava os governos estaduais sem restrições, e em troca estes, fazendo uso de seus coronéis, elegiam bancadas pró-Governo Federal para a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Assembléia Legislativ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de forma que nem o governo federal, nem os governos estaduais enfrentassem qualquer tipo de oposição. Esta política foi a progenitora da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política do café-com-leite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e certamente moldou diversas práticas políticas no Brasil atual. Com o fim do primeiro período republicano, sob o domínio dos militares, e superadas as crises de transição do governo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Prudente de Morai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chegara o momento de institucionalizar as relações entre poder central e governos estaduais. Até então, o país vinha sendo governado por aristocracias regionais solidamente enraizadas no coronelismo do interior, onde cada estado, praticamente, constituía uma unidade autônoma. Empossado na presidência a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5 de novembr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1898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ampos Sale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deparou-se com a tarefa de dar uma forma política de maior refino a essa estrutura fragmentada. Denominada "política dos governadores", significou, na prática, que o governo central deveria respeitar as decisões dos partidos que mantinham o poder em cada Estado, desde que estes elegessem bancadas no </w:t>
      </w:r>
      <w:hyperlink r:id="rId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ngress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absolutamente fiéis ao presidente da República. Os governadores eram indicados pelo poder central, e tinham a habilidade de destituir os deputados que não lhe fossem afeitos. Isto se fez sem modificar a base política dos estados – os coronéis. Eram justamente eles que permitiam aos partidos estaduais assegurar antecipadamente a composição das bancadas, através de seu controle sobre seu eleitorado, os célebres "currais eleitorais". Neste esquema, e sem o voto secreto, o coronel controlava os votantes em sua área de influência, obtendo votos para seu candidato em troca de de benefícios, como uma vaga num </w:t>
      </w:r>
      <w:hyperlink r:id="rId1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hospita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ou um </w:t>
      </w:r>
      <w:hyperlink r:id="rId1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argo públic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a seus vassalos no “curral”. Tal prática era conhecida como </w:t>
      </w:r>
      <w:hyperlink r:id="rId1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voto de cabrest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. Por sua vez, o coronel apoiava o poder político estadual, que oferecia suporte ao Governo Federal. Em troca, o governo ao nível federal retribuia favores aos poderes estaduais, que faziam o mesmo aos coronéis, permitindo que estes bancassem a administração de seus currais eleitorais. Tal troca de favores era justamente o fundamento do pacto da Política dos Governadores, envolvendo presidente da República, governadores estaduais, deputados, senadores e outros cargos públicos. O </w:t>
      </w:r>
      <w:hyperlink r:id="rId1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ronel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mandava no </w:t>
      </w:r>
      <w:hyperlink r:id="rId1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município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 nomeando e arranjando empregos para seus aliados; o governador não sofria oposição na </w:t>
      </w:r>
      <w:hyperlink r:id="rId1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Assembléia Legislativ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estadual; assim como o </w:t>
      </w:r>
      <w:hyperlink r:id="rId1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presidente da República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tinha todas suas iniciativas aprovadas pelo </w:t>
      </w:r>
      <w:hyperlink r:id="rId1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Congresso Nacional</w:t>
        </w:r>
      </w:hyperlink>
      <w:r>
        <w:rPr>
          <w:rFonts w:cs="Calibri" w:ascii="Calibri" w:hAnsi="Calibri"/>
          <w:sz w:val="18"/>
          <w:szCs w:val="18"/>
          <w:lang w:val="pt-PT"/>
        </w:rPr>
        <w:t>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t-PT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  <w:lang w:val="pt-PT"/>
        </w:rPr>
        <w:t>Comissão verificadora dos poderes</w:t>
      </w:r>
      <w:r>
        <w:rPr>
          <w:rFonts w:cs="Calibri" w:ascii="Calibri" w:hAnsi="Calibri"/>
          <w:sz w:val="18"/>
          <w:szCs w:val="18"/>
          <w:lang w:val="pt-PT"/>
        </w:rPr>
        <w:t xml:space="preserve">, foi um instrumento importante que o governo brasileiro usou, na época da </w:t>
      </w:r>
      <w:hyperlink r:id="rId1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República das oligarquia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,para reforçar a política dos governadores, seu objetivo era reconhecer a legitimidade dos </w:t>
      </w:r>
      <w:hyperlink r:id="rId1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pt-PT"/>
          </w:rPr>
          <w:t>deputados</w:t>
        </w:r>
      </w:hyperlink>
      <w:r>
        <w:rPr>
          <w:rFonts w:cs="Calibri" w:ascii="Calibri" w:hAnsi="Calibri"/>
          <w:sz w:val="18"/>
          <w:szCs w:val="18"/>
          <w:lang w:val="pt-PT"/>
        </w:rPr>
        <w:t xml:space="preserve"> eleitos em cada estado e excluir os da oposição. O chefe dessa comissão era normalmente uma pessoa de confiançado presidente da República.</w:t>
      </w:r>
    </w:p>
    <w:p>
      <w:pPr>
        <w:pStyle w:val="Footnote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Rep&#250;blica_Velha" TargetMode="External"/><Relationship Id="rId2" Type="http://schemas.openxmlformats.org/officeDocument/2006/relationships/hyperlink" Target="http://pt.wikipedia.org/wiki/Governo_Federal_(Brasil)" TargetMode="External"/><Relationship Id="rId3" Type="http://schemas.openxmlformats.org/officeDocument/2006/relationships/hyperlink" Target="http://pt.wikipedia.org/wiki/Assembl&#233;ia_Legislativa" TargetMode="External"/><Relationship Id="rId4" Type="http://schemas.openxmlformats.org/officeDocument/2006/relationships/hyperlink" Target="http://pt.wikipedia.org/wiki/Pol&#237;tica_do_caf&#233;-com-leite" TargetMode="External"/><Relationship Id="rId5" Type="http://schemas.openxmlformats.org/officeDocument/2006/relationships/hyperlink" Target="http://pt.wikipedia.org/wiki/Prudente_de_Morais" TargetMode="External"/><Relationship Id="rId6" Type="http://schemas.openxmlformats.org/officeDocument/2006/relationships/hyperlink" Target="http://pt.wikipedia.org/wiki/15_de_novembro" TargetMode="External"/><Relationship Id="rId7" Type="http://schemas.openxmlformats.org/officeDocument/2006/relationships/hyperlink" Target="http://pt.wikipedia.org/wiki/1898" TargetMode="External"/><Relationship Id="rId8" Type="http://schemas.openxmlformats.org/officeDocument/2006/relationships/hyperlink" Target="http://pt.wikipedia.org/wiki/Campos_Sales" TargetMode="External"/><Relationship Id="rId9" Type="http://schemas.openxmlformats.org/officeDocument/2006/relationships/hyperlink" Target="http://pt.wikipedia.org/wiki/Congresso" TargetMode="External"/><Relationship Id="rId10" Type="http://schemas.openxmlformats.org/officeDocument/2006/relationships/hyperlink" Target="http://pt.wikipedia.org/wiki/Hospital" TargetMode="External"/><Relationship Id="rId11" Type="http://schemas.openxmlformats.org/officeDocument/2006/relationships/hyperlink" Target="http://pt.wikipedia.org/wiki/Cargo_p&#250;blico" TargetMode="External"/><Relationship Id="rId12" Type="http://schemas.openxmlformats.org/officeDocument/2006/relationships/hyperlink" Target="http://pt.wikipedia.org/wiki/Voto_de_cabresto" TargetMode="External"/><Relationship Id="rId13" Type="http://schemas.openxmlformats.org/officeDocument/2006/relationships/hyperlink" Target="http://pt.wikipedia.org/wiki/Coronel" TargetMode="External"/><Relationship Id="rId14" Type="http://schemas.openxmlformats.org/officeDocument/2006/relationships/hyperlink" Target="http://pt.wikipedia.org/wiki/Munic&#237;pio" TargetMode="External"/><Relationship Id="rId15" Type="http://schemas.openxmlformats.org/officeDocument/2006/relationships/hyperlink" Target="http://pt.wikipedia.org/wiki/Assembl&#233;ia_Legislativa" TargetMode="External"/><Relationship Id="rId16" Type="http://schemas.openxmlformats.org/officeDocument/2006/relationships/hyperlink" Target="http://pt.wikipedia.org/wiki/Presidente_do_Brasil" TargetMode="External"/><Relationship Id="rId17" Type="http://schemas.openxmlformats.org/officeDocument/2006/relationships/hyperlink" Target="http://pt.wikipedia.org/wiki/Congresso_Nacional_do_Brasil" TargetMode="External"/><Relationship Id="rId18" Type="http://schemas.openxmlformats.org/officeDocument/2006/relationships/hyperlink" Target="http://pt.wikipedia.org/wiki/Rep&#250;blica_do_caf&#233;_com_leite" TargetMode="External"/><Relationship Id="rId19" Type="http://schemas.openxmlformats.org/officeDocument/2006/relationships/hyperlink" Target="http://pt.wikipedia.org/wiki/Deput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6:00Z</dcterms:created>
  <dc:creator>SC2</dc:creator>
  <dc:description/>
  <dc:language>en-US</dc:language>
  <cp:lastModifiedBy>Prof. Bottino</cp:lastModifiedBy>
  <cp:lastPrinted>2010-09-16T16:43:00Z</cp:lastPrinted>
  <dcterms:modified xsi:type="dcterms:W3CDTF">2011-08-28T16:46:00Z</dcterms:modified>
  <cp:revision>2</cp:revision>
  <dc:subject/>
  <dc:title>ESCALA DE RECESSO</dc:title>
</cp:coreProperties>
</file>