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OLIMPÍADA DE MATEMÁTICA DO CONE SU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uguai, 198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is triângulos isósceles cujos lados medem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, respectivamente, têm área igual;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contre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contre a soma 1 + 11 + 111 + 111...111, que tem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parce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 número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se diz perfeito se a soma de seus divisores, exceto o próprio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, dá como resultado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. Seja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uma função tal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) = 0 s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é perfei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) = 0 se o dígito das unidades d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é 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a.b</w:t>
      </w:r>
      <w:r>
        <w:rPr>
          <w:rFonts w:cs="Arial" w:ascii="Arial" w:hAnsi="Arial"/>
          <w:sz w:val="22"/>
        </w:rPr>
        <w:t xml:space="preserve">) =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 xml:space="preserve">) +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lcular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sz w:val="22"/>
        </w:rPr>
        <w:t xml:space="preserve"> (1988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OBLEMA 4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sidera-se um número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 xml:space="preserve"> de quatro dígitos, quadrado perfeito, tal que todos seus dígitos são menores que 6. Se a cada dígito lhe é somado 1, o número resultante é outro quadrado perfei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contre </w:t>
      </w:r>
      <w:r>
        <w:rPr>
          <w:rFonts w:cs="Arial" w:ascii="Arial" w:hAnsi="Arial"/>
          <w:i/>
          <w:sz w:val="22"/>
        </w:rPr>
        <w:t>n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quadrado </w:t>
      </w:r>
      <w:r>
        <w:rPr>
          <w:rFonts w:cs="Arial" w:ascii="Arial" w:hAnsi="Arial"/>
          <w:i/>
          <w:sz w:val="22"/>
        </w:rPr>
        <w:t>ABCD</w:t>
      </w:r>
      <w:r>
        <w:rPr>
          <w:rFonts w:cs="Arial" w:ascii="Arial" w:hAnsi="Arial"/>
          <w:sz w:val="22"/>
        </w:rPr>
        <w:t xml:space="preserve"> consideram-se as diagonais </w:t>
      </w:r>
      <w:r>
        <w:rPr>
          <w:rFonts w:cs="Arial" w:ascii="Arial" w:hAnsi="Arial"/>
          <w:i/>
          <w:sz w:val="22"/>
        </w:rPr>
        <w:t>AC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BD</w:t>
      </w:r>
      <w:r>
        <w:rPr>
          <w:rFonts w:cs="Arial" w:ascii="Arial" w:hAnsi="Arial"/>
          <w:sz w:val="22"/>
        </w:rPr>
        <w:t xml:space="preserve">. Seja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um ponto qualquer pertencente a um dos la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monstrar que a soma das distâncias de </w:t>
      </w:r>
      <w:r>
        <w:rPr>
          <w:rFonts w:cs="Arial" w:ascii="Arial" w:hAnsi="Arial"/>
          <w:i/>
          <w:sz w:val="22"/>
        </w:rPr>
        <w:t>P</w:t>
      </w:r>
      <w:r>
        <w:rPr>
          <w:rFonts w:cs="Arial" w:ascii="Arial" w:hAnsi="Arial"/>
          <w:sz w:val="22"/>
        </w:rPr>
        <w:t xml:space="preserve"> às duas diagonais é constan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EM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r que reduzindo as dimensões de um tijolo não se pode obter um outro que tenha, ao mesmo tempo, a metade do volume e a metade da superfície do primei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6:00Z</dcterms:created>
  <dc:creator>obm</dc:creator>
  <dc:description/>
  <dc:language>en-US</dc:language>
  <cp:lastModifiedBy>OBM-01</cp:lastModifiedBy>
  <dcterms:modified xsi:type="dcterms:W3CDTF">2001-07-16T13:46:00Z</dcterms:modified>
  <cp:revision>2</cp:revision>
  <dc:subject/>
  <dc:title>I OLIMPIADA MATEMATICA DEL CONO SUR </dc:title>
</cp:coreProperties>
</file>