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0800</wp:posOffset>
            </wp:positionV>
            <wp:extent cx="2707005" cy="405130"/>
            <wp:effectExtent l="0" t="0" r="0" b="0"/>
            <wp:wrapTight wrapText="bothSides">
              <wp:wrapPolygon edited="0">
                <wp:start x="-150" y="0"/>
                <wp:lineTo x="-150" y="20308"/>
                <wp:lineTo x="21583" y="20308"/>
                <wp:lineTo x="2158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STÓRIA DO BRASIL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ASIL COLÔNIA: A EXPANSÃO TERRITORIAL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meira etapa da expansão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PECUÁRIA NORDESTINA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riação de gado</w:t>
      </w:r>
      <w:r>
        <w:rPr>
          <w:rFonts w:cs="Calibri" w:ascii="Calibri" w:hAnsi="Calibri"/>
          <w:sz w:val="22"/>
          <w:szCs w:val="22"/>
        </w:rPr>
        <w:t xml:space="preserve"> – surgiu para atender necessidades do engenho e realizava-se nos seus limite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ª fase de expansão</w:t>
      </w:r>
      <w:r>
        <w:rPr>
          <w:rFonts w:cs="Calibri" w:ascii="Calibri" w:hAnsi="Calibri"/>
          <w:sz w:val="22"/>
          <w:szCs w:val="22"/>
        </w:rPr>
        <w:t xml:space="preserve"> – capitanias da Bahia e Pernambuco. Devido à criação extensiva do gado os vaqueiros seguiam o curso dos rios em busca de pastagens para o gad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ão-de-obra</w:t>
      </w:r>
      <w:r>
        <w:rPr>
          <w:rFonts w:cs="Calibri" w:ascii="Calibri" w:hAnsi="Calibri"/>
          <w:sz w:val="22"/>
          <w:szCs w:val="22"/>
        </w:rPr>
        <w:t xml:space="preserve"> – homens livres conhecidos como vaqueir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gunda etapa da expansão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ENTRADAS E BANDEIRAS</w:t>
      </w:r>
      <w:r>
        <w:rPr>
          <w:rFonts w:cs="Calibri" w:ascii="Calibri" w:hAnsi="Calibri"/>
          <w:sz w:val="22"/>
          <w:szCs w:val="22"/>
        </w:rPr>
        <w:t xml:space="preserve"> (são termos quase sinônimos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adas séc. XVI</w:t>
      </w:r>
      <w:r>
        <w:rPr>
          <w:rFonts w:cs="Calibri" w:ascii="Calibri" w:hAnsi="Calibri"/>
          <w:sz w:val="22"/>
          <w:szCs w:val="22"/>
        </w:rPr>
        <w:t xml:space="preserve"> – expedições originadas de diversas partes da costa do Brasil, formadas por iniciativa oficial ou particular e tinham como objetivo partir para o interior com o caráter de pesquis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deiras (expedições paulistas) </w:t>
      </w:r>
      <w:r>
        <w:rPr>
          <w:rFonts w:cs="Calibri" w:ascii="Calibri" w:hAnsi="Calibri"/>
          <w:sz w:val="22"/>
          <w:szCs w:val="22"/>
        </w:rPr>
        <w:t>– interesses econômicos concretos, como a procura de mão-de-obra, pedras e metais preciosos, além de ataques contra formação de quilombos e centros de resistência de populações marginalizadas no interior da colôni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andeirantismo Paulista</w:t>
      </w:r>
      <w:r>
        <w:rPr>
          <w:rFonts w:cs="Calibri" w:ascii="Calibri" w:hAnsi="Calibri"/>
          <w:sz w:val="22"/>
          <w:szCs w:val="22"/>
        </w:rPr>
        <w:t xml:space="preserve"> – conseqüência direta da precária situação econômica da Capitania de São Vicente, fazendo com que os colonos buscassem novas alternativas de enriquecimento fora da atividade agrícol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ressão bandeirante</w:t>
      </w:r>
      <w:r>
        <w:rPr>
          <w:rFonts w:cs="Calibri" w:ascii="Calibri" w:hAnsi="Calibri"/>
          <w:sz w:val="22"/>
          <w:szCs w:val="22"/>
        </w:rPr>
        <w:t xml:space="preserve"> – refere-se aos aventureiros que participaram de expedições armadas pelo interior do Brasil entre os séculos XVI e XVIII. Mas foi denominação somente difundida no século XVIII, pois antes eram eles mais conhecidos como “gente de São Paulo” e “paulistas”.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s de Bandeiras:</w:t>
      </w:r>
    </w:p>
    <w:p>
      <w:pPr>
        <w:pStyle w:val="Normal"/>
        <w:numPr>
          <w:ilvl w:val="0"/>
          <w:numId w:val="1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eiras de apresamento (primeira metade do séc. XVII)</w:t>
      </w:r>
    </w:p>
    <w:p>
      <w:pPr>
        <w:pStyle w:val="Normal"/>
        <w:numPr>
          <w:ilvl w:val="0"/>
          <w:numId w:val="1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eiras Minerais (segunda metade do séc. XVII)</w:t>
      </w:r>
    </w:p>
    <w:p>
      <w:pPr>
        <w:pStyle w:val="Normal"/>
        <w:numPr>
          <w:ilvl w:val="0"/>
          <w:numId w:val="1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tanismo de Contrato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SCIDO</w:t>
      </w:r>
      <w:r>
        <w:rPr>
          <w:rFonts w:cs="Calibri" w:ascii="Calibri" w:hAnsi="Calibri"/>
          <w:sz w:val="22"/>
          <w:szCs w:val="22"/>
        </w:rPr>
        <w:t xml:space="preserve"> – termo utilizado para designar a captura de escravos pelos bandeirantes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posição das Bandeiras</w:t>
      </w:r>
      <w:r>
        <w:rPr>
          <w:rFonts w:cs="Calibri" w:ascii="Calibri" w:hAnsi="Calibri"/>
          <w:sz w:val="22"/>
          <w:szCs w:val="22"/>
        </w:rPr>
        <w:t xml:space="preserve"> – eram basicamente compostas de escravos ou aliados indígenas, capelão e chefe branco ou mameluc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úmero de participantes</w:t>
      </w:r>
      <w:r>
        <w:rPr>
          <w:rFonts w:cs="Calibri" w:ascii="Calibri" w:hAnsi="Calibri"/>
          <w:sz w:val="22"/>
          <w:szCs w:val="22"/>
        </w:rPr>
        <w:t xml:space="preserve"> – poderia variar entre algumas poucas dezenas e centenas de indivídu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o chave do bandeirantismo paulista</w:t>
      </w:r>
      <w:r>
        <w:rPr>
          <w:rFonts w:cs="Calibri" w:ascii="Calibri" w:hAnsi="Calibri"/>
          <w:sz w:val="22"/>
          <w:szCs w:val="22"/>
        </w:rPr>
        <w:t xml:space="preserve"> – extensa rede hidrográfica e, a partir do Tietê, Pinheiros, Cotia e Piracicaba, alcançaram a bacia do Prata, o Parnaíba e o São Francisc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eirantes mais importantes</w:t>
      </w:r>
      <w:r>
        <w:rPr>
          <w:rFonts w:cs="Calibri" w:ascii="Calibri" w:hAnsi="Calibri"/>
          <w:sz w:val="22"/>
          <w:szCs w:val="22"/>
        </w:rPr>
        <w:t xml:space="preserve"> – Fernão Dias, Manuel Preto e Raposo Tavare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rafico Negreiro</w:t>
      </w:r>
      <w:r>
        <w:rPr>
          <w:rFonts w:cs="Calibri" w:ascii="Calibri" w:hAnsi="Calibri"/>
          <w:sz w:val="22"/>
          <w:szCs w:val="22"/>
        </w:rPr>
        <w:t xml:space="preserve"> – monopolizado pelos holandeses, conseqüentemente escassez de mão de obra para os engenh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uítas</w:t>
      </w:r>
      <w:r>
        <w:rPr>
          <w:rFonts w:cs="Calibri" w:ascii="Calibri" w:hAnsi="Calibri"/>
          <w:sz w:val="22"/>
          <w:szCs w:val="22"/>
        </w:rPr>
        <w:t xml:space="preserve"> – maiores inimigos dos bandeirante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onos da região Norte</w:t>
      </w:r>
      <w:r>
        <w:rPr>
          <w:rFonts w:cs="Calibri" w:ascii="Calibri" w:hAnsi="Calibri"/>
          <w:sz w:val="22"/>
          <w:szCs w:val="22"/>
        </w:rPr>
        <w:t xml:space="preserve"> – dedicaram-se a outras atividades econômic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ceira etapa da expansão - DROGAS DO SERTÃ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cionarista Moraes e Silva</w:t>
      </w:r>
      <w:r>
        <w:rPr>
          <w:rFonts w:cs="Calibri" w:ascii="Calibri" w:hAnsi="Calibri"/>
          <w:sz w:val="22"/>
          <w:szCs w:val="22"/>
        </w:rPr>
        <w:t xml:space="preserve"> – DROGA – “todo o gênero de especiarias aromáticas, tintas, óleos, raízes e tinturaria, e botic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rogas do Sertão</w:t>
      </w:r>
      <w:r>
        <w:rPr>
          <w:rFonts w:cs="Calibri" w:ascii="Calibri" w:hAnsi="Calibri"/>
          <w:sz w:val="22"/>
          <w:szCs w:val="22"/>
        </w:rPr>
        <w:t xml:space="preserve"> – produtos, nativos ou aclimatados, do Amazonas, Pará e Maranhão, muito procurados na Europa como drogas medicinais, temperos ou tinturari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616</w:t>
      </w:r>
      <w:r>
        <w:rPr>
          <w:rFonts w:cs="Calibri" w:ascii="Calibri" w:hAnsi="Calibri"/>
          <w:sz w:val="22"/>
          <w:szCs w:val="22"/>
        </w:rPr>
        <w:t xml:space="preserve"> – fundação do Forte do Presépio de Santa Maria de Belém na foz do Rio Amazonas, no intuito de impedir o acesso de estrangeiros às minas de Prata do Peru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tituição de um núcleo de urbano</w:t>
      </w:r>
      <w:r>
        <w:rPr>
          <w:rFonts w:cs="Calibri" w:ascii="Calibri" w:hAnsi="Calibri"/>
          <w:sz w:val="22"/>
          <w:szCs w:val="22"/>
        </w:rPr>
        <w:t xml:space="preserve"> – deveria servir para demarcar a posse e a defesa da Bacia Amazônica, projeto completado com a criação em 1621, do Estado do Maranhão e Grão-Pará, independente do Estado do Brasi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teresse econômico do Estado</w:t>
      </w:r>
      <w:r>
        <w:rPr>
          <w:rFonts w:cs="Calibri" w:ascii="Calibri" w:hAnsi="Calibri"/>
          <w:sz w:val="22"/>
          <w:szCs w:val="22"/>
        </w:rPr>
        <w:t xml:space="preserve"> – estava relacionado à perda do comércio das especiarias na Ási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elém do Pará</w:t>
      </w:r>
      <w:r>
        <w:rPr>
          <w:rFonts w:cs="Calibri" w:ascii="Calibri" w:hAnsi="Calibri"/>
          <w:sz w:val="22"/>
          <w:szCs w:val="22"/>
        </w:rPr>
        <w:t xml:space="preserve"> – deveria se tornar a base para a reconstituição do comércio, mas só por meio da coleta de drogas nativas como também pela produção de outras, como o cravo, a canela e a pimenta da Índi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mente no final do século XVII</w:t>
      </w:r>
      <w:r>
        <w:rPr>
          <w:rFonts w:cs="Calibri" w:ascii="Calibri" w:hAnsi="Calibri"/>
          <w:sz w:val="22"/>
          <w:szCs w:val="22"/>
        </w:rPr>
        <w:t xml:space="preserve"> – acentuou-se o comércio das “drogas do sertão”, sobressaindo o cacau e o cravo, seguidos da canela, castanha, salsaparrilha, tartaruga e seus ovos e o peixe-boi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ão de obra</w:t>
      </w:r>
      <w:r>
        <w:rPr>
          <w:rFonts w:cs="Calibri" w:ascii="Calibri" w:hAnsi="Calibri"/>
          <w:sz w:val="22"/>
          <w:szCs w:val="22"/>
        </w:rPr>
        <w:t xml:space="preserve"> - indígena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casso na colonização do Norte:</w:t>
      </w:r>
    </w:p>
    <w:p>
      <w:pPr>
        <w:pStyle w:val="Normal"/>
        <w:numPr>
          <w:ilvl w:val="0"/>
          <w:numId w:val="2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ção conflitosa, envolvendo missionários de várias ordens liderados pelos jesuítas;</w:t>
      </w:r>
    </w:p>
    <w:p>
      <w:pPr>
        <w:pStyle w:val="Normal"/>
        <w:numPr>
          <w:ilvl w:val="0"/>
          <w:numId w:val="2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iculdades naturais da vasta área;</w:t>
      </w:r>
    </w:p>
    <w:p>
      <w:pPr>
        <w:pStyle w:val="Normal"/>
        <w:numPr>
          <w:ilvl w:val="0"/>
          <w:numId w:val="2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uta pela exploração dos índios;</w:t>
      </w:r>
    </w:p>
    <w:p>
      <w:pPr>
        <w:pStyle w:val="Normal"/>
        <w:numPr>
          <w:ilvl w:val="0"/>
          <w:numId w:val="2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iculdades de transporte impediam o fornecimento dos produtos para a Europa.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a etapa da expansão – MISSÕES JESUÍTICA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março de 1549, chegaram ao Brasil os primeiros padres jesuítas que iniciariam o processo de catequização indígena em massa. Eles chegaram junto com o primeiro governador-geral, Tomé de Souza, e recebiam ordens do superior padr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nuel da Nóbrega</w:t>
        </w:r>
      </w:hyperlink>
      <w:r>
        <w:rPr>
          <w:rFonts w:cs="Calibri" w:ascii="Calibri" w:hAnsi="Calibri"/>
          <w:sz w:val="22"/>
          <w:szCs w:val="22"/>
        </w:rPr>
        <w:t xml:space="preserve">. Com a catequização, os portugueses pretendiam unificar o território brasileiro com base no Catolicismo, religião hegemônica em Portugal. Para educar os índios, os padres instituíram em Salvador, capital brasileira na época, a primeira escola elementar, que era comandada pelo Irmão Vicente Rodrigues e tinha os mesmos moldes de ensino da Europa. Para que os indígenas compreendessem o ensinamento religioso, tinham que aprender a ler e escrever. Sabendo disso, os jesuítas construíram, ao longo de 20 anos, pelo menos cinco escolas de instrução elementar e três colégios: um no Rio de Janeiro, um em Pernambuco e outro na Bahia. Na grade escolar, os jesuítas ensinavam os cursos de Teologia e Ciências Sagradas, tidos como cursos de nível superior para especialização de sacerdotes, além de Letras e Filosofia, que eram cursos secundários. Caso quisessem dar prosseguimento aos estudos, os sacerdotes teriam que estudar na Europa. De fato, as </w:t>
      </w:r>
      <w:r>
        <w:rPr>
          <w:rStyle w:val="StrongEmphasis"/>
          <w:rFonts w:cs="Calibri" w:ascii="Calibri" w:hAnsi="Calibri"/>
          <w:sz w:val="22"/>
          <w:szCs w:val="22"/>
        </w:rPr>
        <w:t>Missões Jesuíticas no Brasil</w:t>
      </w:r>
      <w:r>
        <w:rPr>
          <w:rFonts w:cs="Calibri" w:ascii="Calibri" w:hAnsi="Calibri"/>
          <w:sz w:val="22"/>
          <w:szCs w:val="22"/>
        </w:rPr>
        <w:t xml:space="preserve"> aproximaram os portugueses da utopia de integrar os indígenas ao processo de colonização. Ensinar-lhes os costumes e as crenças européias seria o primeiro passo para tornar o país uma efetiva colônia de Portugal, fazendo-os obedecer, sem restrições, às ordens impostas pelo governador-geral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omé de Souza</w:t>
        </w:r>
      </w:hyperlink>
      <w:r>
        <w:rPr>
          <w:rFonts w:cs="Calibri" w:ascii="Calibri" w:hAnsi="Calibri"/>
          <w:sz w:val="22"/>
          <w:szCs w:val="22"/>
        </w:rPr>
        <w:t xml:space="preserve">. Quando os jesuítas perceberam o interesse dos portugueses em escravizar os índios, migraram as missões para as cidades interioranas. Além de ensinar a doutrina católica, os jesuítas iniciaram o trabalho de orientação agrícola para que vivessem independentes e afastados dos colonizadores portugueses. Os índios, que viviam como nômades percorrendo grandes distâncias em busca do melhor lugar para ficarem, passaram a se tornar sedentários com o cultivo da terra, já que conseguiam alimentar tribos inteiras com o trabalho agrícola. Entretanto, graças a isso, os colonizadores descobriam e mandavam prender e torturar grandes aldeias, na intenção de escravizá-los. Apesar dos portugueses não aprovarem o trabalho dos jesuítas, as Missões brasileiras duraram mais de dois séculos. Em 1759, o primeiro-ministro de Portugal Sebastião José de Carvalho, conhecido como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arquês de Pombal</w:t>
        </w:r>
      </w:hyperlink>
      <w:r>
        <w:rPr>
          <w:rFonts w:cs="Calibri" w:ascii="Calibri" w:hAnsi="Calibri"/>
          <w:sz w:val="22"/>
          <w:szCs w:val="22"/>
        </w:rPr>
        <w:t>, ordenou uma expulsão em massa dos jesuítas de todas as colônias portuguesas. Até aquele ano, os religiosos somaram 36 missões, construíram 25 residências e 17 colégios e seminários por todo o território brasileiro.</w:t>
      </w:r>
    </w:p>
    <w:p>
      <w:pPr>
        <w:pStyle w:val="Normal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 o fim da União Ibérica</w:t>
      </w:r>
      <w:r>
        <w:rPr>
          <w:rFonts w:cs="Calibri" w:ascii="Calibri" w:hAnsi="Calibri"/>
          <w:sz w:val="22"/>
          <w:szCs w:val="22"/>
        </w:rPr>
        <w:t xml:space="preserve"> – Portugal voltou-se mais para o Brasil, pois estava com os cofres vazios e sem as importantes colônias na África e Ásia perdidas nas guerras espanhol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çúcar brasileiro</w:t>
      </w:r>
      <w:r>
        <w:rPr>
          <w:rFonts w:cs="Calibri" w:ascii="Calibri" w:hAnsi="Calibri"/>
          <w:sz w:val="22"/>
          <w:szCs w:val="22"/>
        </w:rPr>
        <w:t xml:space="preserve"> – superado pelo açúcar holandês produzido nas Antilhas, trazendo assim mais problemas a Portuga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755</w:t>
      </w:r>
      <w:r>
        <w:rPr>
          <w:rFonts w:cs="Calibri" w:ascii="Calibri" w:hAnsi="Calibri"/>
          <w:sz w:val="22"/>
          <w:szCs w:val="22"/>
        </w:rPr>
        <w:t xml:space="preserve"> – fundação da Companhia Geral do Grão-Pará e Maranhão por instâncias do então governador Francisco Xavier de Mendonça Furtado, irmão do Marquês de Pomba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panhia </w:t>
      </w:r>
      <w:r>
        <w:rPr>
          <w:rFonts w:cs="Calibri" w:ascii="Calibri" w:hAnsi="Calibri"/>
          <w:sz w:val="22"/>
          <w:szCs w:val="22"/>
        </w:rPr>
        <w:t>– obteve êxito em várias frentes (anil, urzela, urucum e gengibre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77</w:t>
      </w:r>
      <w:r>
        <w:rPr>
          <w:rFonts w:cs="Calibri" w:ascii="Calibri" w:hAnsi="Calibri"/>
          <w:sz w:val="22"/>
          <w:szCs w:val="22"/>
        </w:rPr>
        <w:t xml:space="preserve"> – com o final do Período Pombalino a Companhia foi extinta.  </w:t>
      </w:r>
    </w:p>
    <w:p>
      <w:pPr>
        <w:pStyle w:val="Normal"/>
        <w:ind w:left="-567" w:right="-106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-10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os mecanismos de poder na Colônia após a União Ibérica:</w:t>
      </w:r>
    </w:p>
    <w:p>
      <w:pPr>
        <w:pStyle w:val="Normal"/>
        <w:ind w:left="-567" w:right="-10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10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ho de 1642</w:t>
      </w:r>
      <w:r>
        <w:rPr>
          <w:rFonts w:cs="Calibri" w:ascii="Calibri" w:hAnsi="Calibri"/>
          <w:sz w:val="22"/>
          <w:szCs w:val="22"/>
        </w:rPr>
        <w:t xml:space="preserve"> – criação do Conselho Ultramarino.</w:t>
      </w:r>
    </w:p>
    <w:p>
      <w:pPr>
        <w:pStyle w:val="Normal"/>
        <w:ind w:left="-567" w:right="-10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lho Ultramarino</w:t>
      </w:r>
      <w:r>
        <w:rPr>
          <w:rFonts w:cs="Calibri" w:ascii="Calibri" w:hAnsi="Calibri"/>
          <w:sz w:val="22"/>
          <w:szCs w:val="22"/>
        </w:rPr>
        <w:t xml:space="preserve"> – controlava economicamente e politicamente a colônia diminuindo assim o poder dos senhores de engenho pós presença holandes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formação do cargo de governador geral em vice-rei - Objetivo</w:t>
      </w:r>
      <w:r>
        <w:rPr>
          <w:rFonts w:cs="Calibri" w:ascii="Calibri" w:hAnsi="Calibri"/>
          <w:sz w:val="22"/>
          <w:szCs w:val="22"/>
        </w:rPr>
        <w:t xml:space="preserve"> – centralizar totalmente o poder, para impedir crescente independência dos donatários.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ha do Tratado de Tordesilhas</w:t>
      </w:r>
      <w:r>
        <w:rPr>
          <w:rFonts w:cs="Calibri" w:ascii="Calibri" w:hAnsi="Calibri"/>
          <w:sz w:val="22"/>
          <w:szCs w:val="22"/>
        </w:rPr>
        <w:t xml:space="preserve"> – foi imediatamente superada ao longo dos séculos de colonização até ser revogada em 1750 pelo Tratado de Madri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ado de Madri</w:t>
      </w:r>
      <w:r>
        <w:rPr>
          <w:rFonts w:cs="Calibri" w:ascii="Calibri" w:hAnsi="Calibri"/>
          <w:sz w:val="22"/>
          <w:szCs w:val="22"/>
        </w:rPr>
        <w:t xml:space="preserve"> – concedeu a atual configuração do território brasileiro, a exceção do Acr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10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ados de Limites:</w:t>
      </w:r>
    </w:p>
    <w:p>
      <w:pPr>
        <w:pStyle w:val="Normal"/>
        <w:ind w:left="-567" w:right="-10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RATADO DE LISBOA (1681)</w:t>
      </w:r>
      <w:r>
        <w:rPr>
          <w:rFonts w:cs="Calibri" w:ascii="Calibri" w:hAnsi="Calibri"/>
          <w:sz w:val="22"/>
          <w:szCs w:val="22"/>
        </w:rPr>
        <w:t xml:space="preserve"> – trata da devolução da Colônia de Sacramento, ocupada pelos espanhóis no ano de sua fundação. O apoio da Inglaterra foi decisivo para Portugal conseguir essa vitória diplomática. A saída das forças espanholas só se dá, efetivamente, em 1683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ADO DE UTRECH (1713-1715)</w:t>
      </w:r>
      <w:r>
        <w:rPr>
          <w:rFonts w:cs="Calibri" w:ascii="Calibri" w:hAnsi="Calibri"/>
          <w:sz w:val="22"/>
          <w:szCs w:val="22"/>
        </w:rPr>
        <w:t xml:space="preserve"> – O primeiro é firmado com a França e decide que o rio Oiapoque seria reconhecido como limite natural entre a Guiana e a capitania do Cabo do Norte. O segundo trata da segunda devolução da Colônia de Sacramento e, obviamente, é assinado com a Espanha. Defini-se que o “cerco” espanhol a Sacramento seria delimitado pela distância alcançada por uma bala de canhão, acionado do centro do povoado. A colônia continuaria sendo uma “ilha” portuguesa cercada de espanhóis por todos os lados... A Inglaterra foi mediadora em ambos os tratados. E obteve da Espanha os direitos de </w:t>
      </w:r>
      <w:r>
        <w:rPr>
          <w:rFonts w:cs="Calibri" w:ascii="Calibri" w:hAnsi="Calibri"/>
          <w:i/>
          <w:sz w:val="22"/>
          <w:szCs w:val="22"/>
        </w:rPr>
        <w:t>asiento</w:t>
      </w:r>
      <w:r>
        <w:rPr>
          <w:rFonts w:cs="Calibri" w:ascii="Calibri" w:hAnsi="Calibri"/>
          <w:sz w:val="22"/>
          <w:szCs w:val="22"/>
        </w:rPr>
        <w:t xml:space="preserve"> e de </w:t>
      </w:r>
      <w:r>
        <w:rPr>
          <w:rFonts w:cs="Calibri" w:ascii="Calibri" w:hAnsi="Calibri"/>
          <w:i/>
          <w:sz w:val="22"/>
          <w:szCs w:val="22"/>
        </w:rPr>
        <w:t>navio de permiso</w:t>
      </w:r>
      <w:r>
        <w:rPr>
          <w:rFonts w:cs="Calibri" w:ascii="Calibri" w:hAnsi="Calibri"/>
          <w:sz w:val="22"/>
          <w:szCs w:val="22"/>
        </w:rPr>
        <w:t xml:space="preserve"> (um navio por ano nos portos das colônias espanholas) – brecha no bloqueio comercial – no mar da Antilh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RATADO DE MADRI (1750)</w:t>
      </w:r>
      <w:r>
        <w:rPr>
          <w:rFonts w:cs="Calibri" w:ascii="Calibri" w:hAnsi="Calibri"/>
          <w:sz w:val="22"/>
          <w:szCs w:val="22"/>
        </w:rPr>
        <w:t xml:space="preserve"> – este tratado procurou considerar, pela primeira vez, a realidade americana, isto é, levar em consideração a ocupação efetiva realizada aqui. O princípio da ocupação (</w:t>
      </w:r>
      <w:r>
        <w:rPr>
          <w:rFonts w:cs="Calibri" w:ascii="Calibri" w:hAnsi="Calibri"/>
          <w:b/>
          <w:i/>
          <w:sz w:val="22"/>
          <w:szCs w:val="22"/>
        </w:rPr>
        <w:t>uti possidetis</w:t>
      </w:r>
      <w:r>
        <w:rPr>
          <w:rFonts w:cs="Calibri" w:ascii="Calibri" w:hAnsi="Calibri"/>
          <w:sz w:val="22"/>
          <w:szCs w:val="22"/>
        </w:rPr>
        <w:t xml:space="preserve"> – terra pertence a quem a ocupa) foi utilizado nos demais casos assim com demarcação por limites naturais. Rio e canais limítrofes teriam navegação comum e sempre se tentaria isolar as colônias americanas de conflitos europeus. 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567" w:right="-2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GUERRA GUARANÍTICA - </w:t>
      </w:r>
      <w:r>
        <w:rPr>
          <w:rFonts w:cs="Calibri" w:ascii="Calibri" w:hAnsi="Calibri"/>
          <w:sz w:val="22"/>
          <w:szCs w:val="22"/>
          <w:lang w:val="pt-PT"/>
        </w:rPr>
        <w:t xml:space="preserve">é o nome que se dá aos violentos conflitos que envolvem os índios guaranis e as tropas espanholas e portuguesas no sul do Brasil após a assinatura do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Tratado de Madri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m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50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Os índios guaranis da região dos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ete Povos das Missõe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recusam-se a deixar suas terras no território do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Rio Grande do Su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a se transferir para o outro lado do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rio Uruguai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conforme ficara acertado no acordo de limites entre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Espanh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Com o apoio parcial dos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jesuíta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no início de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53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os índios guaranis começam a impedir os trabalhos de demarcação da fronteira e anunciam a decisão de não sair da região dos Sete Povos. Em resposta, as autoridades enviam tropas contra os nativos, e a guerra tem início em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54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Os castelhanos, vindos de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Buenos Aire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Montevidéu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atacam pelo sul, e os portugueses, enviados do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sob o comando do general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Gomes Freire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ntram pelo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rio Jacuí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Juntando depois as tropas na fronteira com o Uruguai, os dois exércitos sobem e atacam frontalmente os batalhões indígenas, dominando Sete Povos em maio de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56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Chega ao fim a resistência guarani. Um dos principais líderes guaranis é o capitão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Sepé Tiaraju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. Ele justifica a resistência ao tratado em nome de direito legítimo dos índios em permanecer nas suas terras. Comanda milhares de nativos até ser assassinado na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Batalha de Caiboaté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em fevereiro de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756</w:t>
        </w:r>
      </w:hyperlink>
      <w:r>
        <w:rPr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ADO DE SANTO ILDEFONSO (1777)</w:t>
      </w:r>
      <w:r>
        <w:rPr>
          <w:rFonts w:cs="Calibri" w:ascii="Calibri" w:hAnsi="Calibri"/>
          <w:sz w:val="22"/>
          <w:szCs w:val="22"/>
        </w:rPr>
        <w:t xml:space="preserve"> – o expansionismo espanhol chegou até a Ilha de Santa Catarina. Esse tratado a devolve a Portugal, ficando a Espanha com Sacramento e com a região dos Sete Povos das Missõe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RATADO DE BADAJOZ (1801)</w:t>
      </w:r>
      <w:r>
        <w:rPr>
          <w:rFonts w:cs="Calibri" w:ascii="Calibri" w:hAnsi="Calibri"/>
          <w:sz w:val="22"/>
          <w:szCs w:val="22"/>
        </w:rPr>
        <w:t xml:space="preserve"> – os gaúchos atacaram os Sete Povos e expulsaram os jesuítas espanhóis. A nova situação de fato pede negociações. Esse último tratado do período colonial é, praticamente, um retorno às resoluções de Madri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iabrasileira.com/biografias/manuel-da-nobrega/" TargetMode="External"/><Relationship Id="rId4" Type="http://schemas.openxmlformats.org/officeDocument/2006/relationships/hyperlink" Target="http://www.historiabrasileira.com/biografias/tome-de-souza/" TargetMode="External"/><Relationship Id="rId5" Type="http://schemas.openxmlformats.org/officeDocument/2006/relationships/hyperlink" Target="http://www.historiabrasileira.com/biografias/marques-de-pombal/" TargetMode="External"/><Relationship Id="rId6" Type="http://schemas.openxmlformats.org/officeDocument/2006/relationships/hyperlink" Target="http://pt.wikipedia.org/wiki/Tratado_de_Madrid_(1750)" TargetMode="External"/><Relationship Id="rId7" Type="http://schemas.openxmlformats.org/officeDocument/2006/relationships/hyperlink" Target="http://pt.wikipedia.org/wiki/1750" TargetMode="External"/><Relationship Id="rId8" Type="http://schemas.openxmlformats.org/officeDocument/2006/relationships/hyperlink" Target="http://pt.wikipedia.org/wiki/Sete_Povos_das_Miss&#245;es" TargetMode="External"/><Relationship Id="rId9" Type="http://schemas.openxmlformats.org/officeDocument/2006/relationships/hyperlink" Target="http://pt.wikipedia.org/wiki/Rio_Grande_do_Sul" TargetMode="External"/><Relationship Id="rId10" Type="http://schemas.openxmlformats.org/officeDocument/2006/relationships/hyperlink" Target="http://pt.wikipedia.org/wiki/Rio_Uruguai" TargetMode="External"/><Relationship Id="rId11" Type="http://schemas.openxmlformats.org/officeDocument/2006/relationships/hyperlink" Target="http://pt.wikipedia.org/wiki/Portugal" TargetMode="External"/><Relationship Id="rId12" Type="http://schemas.openxmlformats.org/officeDocument/2006/relationships/hyperlink" Target="http://pt.wikipedia.org/wiki/Espanha" TargetMode="External"/><Relationship Id="rId13" Type="http://schemas.openxmlformats.org/officeDocument/2006/relationships/hyperlink" Target="http://pt.wikipedia.org/wiki/Jesu&#237;ta" TargetMode="External"/><Relationship Id="rId14" Type="http://schemas.openxmlformats.org/officeDocument/2006/relationships/hyperlink" Target="http://pt.wikipedia.org/wiki/1753" TargetMode="External"/><Relationship Id="rId15" Type="http://schemas.openxmlformats.org/officeDocument/2006/relationships/hyperlink" Target="http://pt.wikipedia.org/wiki/1754" TargetMode="External"/><Relationship Id="rId16" Type="http://schemas.openxmlformats.org/officeDocument/2006/relationships/hyperlink" Target="http://pt.wikipedia.org/wiki/Buenos_Aires" TargetMode="External"/><Relationship Id="rId17" Type="http://schemas.openxmlformats.org/officeDocument/2006/relationships/hyperlink" Target="http://pt.wikipedia.org/wiki/Montevid&#233;u" TargetMode="External"/><Relationship Id="rId18" Type="http://schemas.openxmlformats.org/officeDocument/2006/relationships/hyperlink" Target="http://pt.wikipedia.org/wiki/Rio_de_Janeiro" TargetMode="External"/><Relationship Id="rId19" Type="http://schemas.openxmlformats.org/officeDocument/2006/relationships/hyperlink" Target="http://pt.wikipedia.org/wiki/Gomes_Freire" TargetMode="External"/><Relationship Id="rId20" Type="http://schemas.openxmlformats.org/officeDocument/2006/relationships/hyperlink" Target="http://pt.wikipedia.org/wiki/Rio_Jacu&#237;" TargetMode="External"/><Relationship Id="rId21" Type="http://schemas.openxmlformats.org/officeDocument/2006/relationships/hyperlink" Target="http://pt.wikipedia.org/wiki/1756" TargetMode="External"/><Relationship Id="rId22" Type="http://schemas.openxmlformats.org/officeDocument/2006/relationships/hyperlink" Target="http://pt.wikipedia.org/wiki/Sep&#233;_Tiaraju" TargetMode="External"/><Relationship Id="rId23" Type="http://schemas.openxmlformats.org/officeDocument/2006/relationships/hyperlink" Target="http://pt.wikipedia.org/wiki/Batalha_de_Caiboat&#233;" TargetMode="External"/><Relationship Id="rId24" Type="http://schemas.openxmlformats.org/officeDocument/2006/relationships/hyperlink" Target="http://pt.wikipedia.org/wiki/175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15:00Z</dcterms:created>
  <dc:creator>Família  Mannarino</dc:creator>
  <dc:description/>
  <dc:language>en-US</dc:language>
  <cp:lastModifiedBy>Prof.Bottino</cp:lastModifiedBy>
  <dcterms:modified xsi:type="dcterms:W3CDTF">2011-05-01T17:15:00Z</dcterms:modified>
  <cp:revision>2</cp:revision>
  <dc:subject/>
  <dc:title>AULA 6 – BRASIL COLÔNIA</dc:title>
</cp:coreProperties>
</file>