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 OLIMPÍADA DE MAI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MEIRO NÍVEL</w:t>
      </w:r>
    </w:p>
    <w:p>
      <w:pPr>
        <w:pStyle w:val="Normal"/>
        <w:jc w:val="right"/>
        <w:rPr>
          <w:sz w:val="22"/>
        </w:rPr>
      </w:pPr>
      <w:r>
        <w:rPr>
          <w:rFonts w:cs="Arial Narrow" w:ascii="Arial Narrow" w:hAnsi="Arial Narrow"/>
          <w:sz w:val="22"/>
        </w:rPr>
        <w:t>maio de 199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ção da prova: 3 hor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da problema vale 10 pon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se pode usar máquina de calcular nem livros ou anotaçõ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que cada uma das respost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participar você se compromete a não divulgar os problemas até  20 de mai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785</wp:posOffset>
                </wp:positionH>
                <wp:positionV relativeFrom="paragraph">
                  <wp:posOffset>81915</wp:posOffset>
                </wp:positionV>
                <wp:extent cx="934720" cy="973455"/>
                <wp:effectExtent l="127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973440"/>
                          <a:chOff x="0" y="0"/>
                          <a:chExt cx="93456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56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0"/>
                              <a:ext cx="58320" cy="97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76240" cy="42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934560" cy="54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3720" y="0"/>
                            <a:ext cx="272520" cy="46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037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67280"/>
                            <a:ext cx="330840" cy="50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6.45pt;width:73.55pt;height:76.65pt" coordorigin="6091,129" coordsize="1471,1533">
                <v:group id="shape_0" style="position:absolute;left:6091;top:129;width:1471;height:1533">
                  <v:line id="shape_0" from="7471,129" to="7562,16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91,129" to="7470,8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91,804" to="7562,16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042,129" to="7470,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91,804" to="7041,8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42,865" to="7562,16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22"/>
        </w:rPr>
        <w:t>Com seis varetas se construi uma peça como a da figur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 três varetas exteriores são iguais entre si. As três vareta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eriores são iguais entre s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e deseja pintar cada vareta de uma cor só de modo que 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cada ponto de união, as três varetas que chegam tenham cores difere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s varetas só podem ser pintadas de azul, branco, vermelho ou ver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e quantas maneiras pode-se pintar a peça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Tem-se 1998 peças retangulares de 2cm de altura e 3cm de comprimento e com elas se armam quadrados (sem superposições nem buracos). Qual é a maior quantidade de quadrados diferentes que se pode ter ao mesmo tempo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Existem quatro botes numa margem de um rio, seus nomes são Oito, Quatro, Dois e Um, porque essas são as quantidades de horas que demora cada um deles em cruzar o rio. Pode-se atar um bote a outro, porém não mais de um, e então o tempo que demoram em cruzar é igual ao do mais lento dos botes. Um só marinheiro deve levar todos os botes até à outra margem do rio. Qual é a menor quantidade de tempo que precisa para completar o translad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763270</wp:posOffset>
                </wp:positionV>
                <wp:extent cx="25654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0.2pt;mso-wrap-distance-left:9.05pt;mso-wrap-distance-right:9.05pt;mso-wrap-distance-top:0pt;mso-wrap-distance-bottom:0pt;margin-top:60.1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32715</wp:posOffset>
                </wp:positionV>
                <wp:extent cx="1289685" cy="1231265"/>
                <wp:effectExtent l="2540" t="1905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231200"/>
                          <a:chOff x="0" y="0"/>
                          <a:chExt cx="1289520" cy="1231200"/>
                        </a:xfrm>
                      </wpg:grpSpPr>
                      <wps:wsp>
                        <wps:cNvSpPr/>
                        <wps:spPr>
                          <a:xfrm>
                            <a:off x="571680" y="513000"/>
                            <a:ext cx="7182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3000"/>
                            <a:ext cx="571680" cy="34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571680" cy="37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353520" cy="51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720"/>
                            <a:ext cx="364320" cy="51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2520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420">
                                <a:moveTo>
                                  <a:pt x="0" y="1420"/>
                                </a:moveTo>
                                <a:lnTo>
                                  <a:pt x="1539" y="0"/>
                                </a:lnTo>
                                <a:lnTo>
                                  <a:pt x="951" y="852"/>
                                </a:lnTo>
                                <a:lnTo>
                                  <a:pt x="0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3000"/>
                            <a:ext cx="7182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568">
                                <a:moveTo>
                                  <a:pt x="0" y="0"/>
                                </a:moveTo>
                                <a:lnTo>
                                  <a:pt x="1194" y="0"/>
                                </a:lnTo>
                                <a:lnTo>
                                  <a:pt x="588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0.45pt;width:101.55pt;height:96.95pt" coordorigin="6552,209" coordsize="2031,1939">
                <v:rect id="shape_0" fillcolor="white" stroked="t" o:allowincell="f" style="position:absolute;left:7452;top:1017;width:1130;height:113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552,1017" to="7451,15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552,1555" to="7451,21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52,209" to="8008,10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09,210" to="8582,10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539,1420" path="m0,1420l1539,0l951,852l0,1420xe" fillcolor="silver" stroked="t" o:allowincell="f" style="position:absolute;left:6552;top:210;width:1456;height:1344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1194,568" path="m0,0l1194,0l588,568l0,0xe" fillcolor="silver" stroked="t" o:allowincell="f" style="position:absolute;left:7452;top:1017;width:1130;height:537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1328420</wp:posOffset>
                </wp:positionV>
                <wp:extent cx="255905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.2pt;mso-wrap-distance-left:9.05pt;mso-wrap-distance-right:9.05pt;mso-wrap-distance-top:0pt;mso-wrap-distance-bottom:0pt;margin-top:104.6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0025</wp:posOffset>
                </wp:positionH>
                <wp:positionV relativeFrom="paragraph">
                  <wp:posOffset>1328420</wp:posOffset>
                </wp:positionV>
                <wp:extent cx="255905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.2pt;mso-wrap-distance-left:9.05pt;mso-wrap-distance-right:9.05pt;mso-wrap-distance-top:0pt;mso-wrap-distance-bottom:0pt;margin-top:104.6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8595</wp:posOffset>
                </wp:positionH>
                <wp:positionV relativeFrom="paragraph">
                  <wp:posOffset>901700</wp:posOffset>
                </wp:positionV>
                <wp:extent cx="256540" cy="255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0.15pt;mso-wrap-distance-left:9.05pt;mso-wrap-distance-right:9.05pt;mso-wrap-distance-top:0pt;mso-wrap-distance-bottom:0pt;margin-top:71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765</wp:posOffset>
                </wp:positionH>
                <wp:positionV relativeFrom="paragraph">
                  <wp:posOffset>474345</wp:posOffset>
                </wp:positionV>
                <wp:extent cx="25590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.2pt;mso-wrap-distance-left:9.05pt;mso-wrap-distance-right:9.05pt;mso-wrap-distance-top:0pt;mso-wrap-distance-bottom:0pt;margin-top:37.3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115</wp:posOffset>
                </wp:positionH>
                <wp:positionV relativeFrom="paragraph">
                  <wp:posOffset>474345</wp:posOffset>
                </wp:positionV>
                <wp:extent cx="256540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0.2pt;mso-wrap-distance-left:9.05pt;mso-wrap-distance-right:9.05pt;mso-wrap-distance-top:0pt;mso-wrap-distance-bottom:0pt;margin-top:37.3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</w:rPr>
        <w:t>ABCD</w:t>
      </w:r>
      <w:r>
        <w:rPr>
          <w:rFonts w:cs="Arial Narrow" w:ascii="Arial Narrow" w:hAnsi="Arial Narrow"/>
          <w:sz w:val="22"/>
        </w:rPr>
        <w:t xml:space="preserve"> é um quadrado de centro </w:t>
      </w:r>
      <w:r>
        <w:rPr>
          <w:rFonts w:cs="Arial Narrow" w:ascii="Arial Narrow" w:hAnsi="Arial Narrow"/>
          <w:i/>
          <w:sz w:val="22"/>
        </w:rPr>
        <w:t>O</w:t>
      </w:r>
      <w:r>
        <w:rPr>
          <w:rFonts w:cs="Arial Narrow" w:ascii="Arial Narrow" w:hAnsi="Arial Narrow"/>
          <w:sz w:val="22"/>
        </w:rPr>
        <w:t xml:space="preserve">. Sobre os lados </w:t>
      </w:r>
      <w:r>
        <w:rPr>
          <w:rFonts w:cs="Arial Narrow" w:ascii="Arial Narrow" w:hAnsi="Arial Narrow"/>
          <w:i/>
          <w:sz w:val="22"/>
        </w:rPr>
        <w:t>DC</w:t>
      </w:r>
      <w:r>
        <w:rPr>
          <w:rFonts w:cs="Arial Narrow" w:ascii="Arial Narrow" w:hAnsi="Arial Narrow"/>
          <w:sz w:val="22"/>
        </w:rPr>
        <w:t xml:space="preserve"> e </w:t>
      </w:r>
      <w:r>
        <w:rPr>
          <w:rFonts w:cs="Arial Narrow" w:ascii="Arial Narrow" w:hAnsi="Arial Narrow"/>
          <w:i/>
          <w:sz w:val="22"/>
        </w:rPr>
        <w:t>AD</w:t>
      </w:r>
      <w:r>
        <w:rPr>
          <w:rFonts w:cs="Arial Narrow" w:ascii="Arial Narrow" w:hAnsi="Arial Narrow"/>
          <w:sz w:val="22"/>
        </w:rPr>
        <w:t xml:space="preserve"> foram construido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s triângulos equiláteros </w:t>
      </w:r>
      <w:r>
        <w:rPr>
          <w:rFonts w:cs="Arial Narrow" w:ascii="Arial Narrow" w:hAnsi="Arial Narrow"/>
          <w:i/>
          <w:sz w:val="22"/>
        </w:rPr>
        <w:t>DAF</w:t>
      </w:r>
      <w:r>
        <w:rPr>
          <w:rFonts w:cs="Arial Narrow" w:ascii="Arial Narrow" w:hAnsi="Arial Narrow"/>
          <w:sz w:val="22"/>
        </w:rPr>
        <w:t xml:space="preserve"> e </w:t>
      </w:r>
      <w:r>
        <w:rPr>
          <w:rFonts w:cs="Arial Narrow" w:ascii="Arial Narrow" w:hAnsi="Arial Narrow"/>
          <w:i/>
          <w:sz w:val="22"/>
        </w:rPr>
        <w:t>DCE</w:t>
      </w:r>
      <w:r>
        <w:rPr>
          <w:rFonts w:cs="Arial Narrow" w:ascii="Arial Narrow" w:hAnsi="Arial Narrow"/>
          <w:sz w:val="22"/>
        </w:rPr>
        <w:t xml:space="preserve">. Decida se a área do triângulo </w:t>
      </w:r>
      <w:r>
        <w:rPr>
          <w:rFonts w:cs="Arial Narrow" w:ascii="Arial Narrow" w:hAnsi="Arial Narrow"/>
          <w:i/>
          <w:sz w:val="22"/>
        </w:rPr>
        <w:t>EDF</w:t>
      </w:r>
      <w:r>
        <w:rPr>
          <w:rFonts w:cs="Arial Narrow" w:ascii="Arial Narrow" w:hAnsi="Arial Narrow"/>
          <w:sz w:val="22"/>
        </w:rPr>
        <w:t xml:space="preserve"> é maior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menor ou igual à área do triângulo </w:t>
      </w:r>
      <w:r>
        <w:rPr>
          <w:rFonts w:cs="Arial Narrow" w:ascii="Arial Narrow" w:hAnsi="Arial Narrow"/>
          <w:i/>
          <w:sz w:val="22"/>
        </w:rPr>
        <w:t>DOC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5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scolha um número de quatro cifras ( nenhuma delas zero) e começando co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ele  construa uma lista de 21 números distintos, de quatro cifras cada um, que satisfaça a seguinte regra: depois de escrever cada novo número da lista devem-se calcular todas as médias entre duas cifras desse número, descartando-se as médias que não dão um número inteiro, e com os que restam se forma um número de quatro cifras que ocupará o lugar seguinte na lista. Por exemplo, se na lista se escreveu o número 2946, o seguinte pode ser 3333 ou 3434 ou 5345 ou qualquer outro número armado com as cifras 3, 4 ou 5.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0465</wp:posOffset>
                </wp:positionH>
                <wp:positionV relativeFrom="paragraph">
                  <wp:posOffset>-1660525</wp:posOffset>
                </wp:positionV>
                <wp:extent cx="360680" cy="450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5.5pt;mso-wrap-distance-left:9.05pt;mso-wrap-distance-right:9.05pt;mso-wrap-distance-top:0pt;mso-wrap-distance-bottom:0pt;margin-top:-130.75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 OLIMPÍADA DE MAI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NDO NÍVEL</w:t>
      </w:r>
    </w:p>
    <w:p>
      <w:pPr>
        <w:pStyle w:val="Normal"/>
        <w:jc w:val="right"/>
        <w:rPr>
          <w:sz w:val="22"/>
        </w:rPr>
      </w:pPr>
      <w:r>
        <w:rPr>
          <w:rFonts w:cs="Arial Narrow" w:ascii="Arial Narrow" w:hAnsi="Arial Narrow"/>
          <w:sz w:val="22"/>
        </w:rPr>
        <w:t>maio de 199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ção da prova: 3 hor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da problema vale 10 pon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se pode usar máquina de calcular nem livros ou anotaçõ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que cada uma das respost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participar você se compromete a não divulgar os problemas até 20 de ma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Ines escolheu quatro dígitos distintos do conjunto {1,2,3,4,5,6,7,8,9}. Formou com eles todos os possíveis números de quatro cifras distintas e somou todos eses números de quatro cifras. O resultado é 193314. Encontre os quatro dígitos que Ines escolhe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BC é um triângulo equilátero. N é um ponto do lado AC tal que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i/>
          <w:sz w:val="22"/>
        </w:rPr>
        <w:t>M</w:t>
      </w:r>
      <w:r>
        <w:rPr>
          <w:rFonts w:cs="Arial Narrow" w:ascii="Arial Narrow" w:hAnsi="Arial Narrow"/>
          <w:sz w:val="22"/>
        </w:rPr>
        <w:t xml:space="preserve"> é um ponto do lado </w:t>
      </w:r>
      <w:r>
        <w:rPr>
          <w:rFonts w:cs="Arial Narrow" w:ascii="Arial Narrow" w:hAnsi="Arial Narrow"/>
          <w:i/>
          <w:sz w:val="22"/>
        </w:rPr>
        <w:t>AB</w:t>
      </w:r>
      <w:r>
        <w:rPr>
          <w:rFonts w:cs="Arial Narrow" w:ascii="Arial Narrow" w:hAnsi="Arial Narrow"/>
          <w:sz w:val="22"/>
        </w:rPr>
        <w:t xml:space="preserve"> tal que </w:t>
      </w:r>
      <w:r>
        <w:rPr>
          <w:rFonts w:cs="Arial Narrow" w:ascii="Arial Narrow" w:hAnsi="Arial Narrow"/>
          <w:i/>
          <w:sz w:val="22"/>
        </w:rPr>
        <w:t>MN</w:t>
      </w:r>
      <w:r>
        <w:rPr>
          <w:rFonts w:cs="Arial Narrow" w:ascii="Arial Narrow" w:hAnsi="Arial Narrow"/>
          <w:sz w:val="22"/>
        </w:rPr>
        <w:t xml:space="preserve"> é paralelo a </w:t>
      </w:r>
      <w:r>
        <w:rPr>
          <w:rFonts w:cs="Arial Narrow" w:ascii="Arial Narrow" w:hAnsi="Arial Narrow"/>
          <w:i/>
          <w:sz w:val="22"/>
        </w:rPr>
        <w:t>BC</w:t>
      </w:r>
      <w:r>
        <w:rPr>
          <w:rFonts w:cs="Arial Narrow" w:ascii="Arial Narrow" w:hAnsi="Arial Narrow"/>
          <w:sz w:val="22"/>
        </w:rPr>
        <w:t xml:space="preserve"> e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</w:rPr>
        <w:t xml:space="preserve"> é um ponto do lado </w:t>
      </w:r>
      <w:r>
        <w:rPr>
          <w:rFonts w:cs="Arial Narrow" w:ascii="Arial Narrow" w:hAnsi="Arial Narrow"/>
          <w:i/>
          <w:sz w:val="22"/>
        </w:rPr>
        <w:t>BC</w:t>
      </w:r>
      <w:r>
        <w:rPr>
          <w:rFonts w:cs="Arial Narrow" w:ascii="Arial Narrow" w:hAnsi="Arial Narrow"/>
          <w:sz w:val="22"/>
        </w:rPr>
        <w:t xml:space="preserve"> tal que </w:t>
      </w:r>
      <w:r>
        <w:rPr>
          <w:rFonts w:cs="Arial Narrow" w:ascii="Arial Narrow" w:hAnsi="Arial Narrow"/>
          <w:i/>
          <w:sz w:val="22"/>
        </w:rPr>
        <w:t>MP</w:t>
      </w:r>
      <w:r>
        <w:rPr>
          <w:rFonts w:cs="Arial Narrow" w:ascii="Arial Narrow" w:hAnsi="Arial Narrow"/>
          <w:sz w:val="22"/>
        </w:rPr>
        <w:t xml:space="preserve"> é paralelo a </w:t>
      </w:r>
      <w:r>
        <w:rPr>
          <w:rFonts w:cs="Arial Narrow" w:ascii="Arial Narrow" w:hAnsi="Arial Narrow"/>
          <w:i/>
          <w:sz w:val="22"/>
        </w:rPr>
        <w:t xml:space="preserve">AC. </w:t>
      </w:r>
      <w:r>
        <w:rPr>
          <w:rFonts w:cs="Arial Narrow" w:ascii="Arial Narrow" w:hAnsi="Arial Narrow"/>
          <w:sz w:val="22"/>
        </w:rPr>
        <w:t xml:space="preserve"> Encontre a fração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ado um tabuleiro quadriculado de 4x4 com cada casa pintada de uma cor distinta, deseja-se cortá-lo em dois pedaços de igual área mediante um corte só que siga os lados das casas do tabuleiro. De quantas maneiras pode-se fazer isto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bs. Os pedaços em que se divide o tabuleiro devem ser peças inteiras; não devem ser desconectados pelo corte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chão do patio tem desenhado um octógono regular.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iliano escreve nos vértices deste os números de 1 a  8 em qualquer ordem. Deixa uma pedra no ponto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Caminha em direção ao ponto 2, e havendo recorrido 1/2 do caminho se detém e deixa a segunda ped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aí caminha em direção ao ponto 3, e havendo recorrido 1/3 do caminho se detém e deixa a terceira ped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aí caminha em direção ao ponto 4, e havendo recorrido 1/4 do caminho se detém e deixa a quarta ped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este modo segue até que, depois de deixar a sétima pedra, caminha em direção ao ponto 8, e havendo recorrido 1/8 do caminho deixa a oitava pedr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quantidade de pedras que ficarem no centro do octógono depende da ordem em que ele escreveu os números nos vértices. Qual é a maior quantidade de pedras que podem ficar no centro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5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planeta X31 tem só dois tipos de notas, mas o sistema não é tão mau já que só há quinze preços inteiros para os quais o pagamento não pode ser feito de forma exata (nesses casos deve-se pagar a mais e receber o troco). Se 18 é um dos preços para os quais não se pode fazer pagamento exato, encontre o valor de cada tipo de nota.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9:30:00Z</dcterms:created>
  <dc:creator>CIN</dc:creator>
  <dc:description/>
  <dc:language>en-US</dc:language>
  <cp:lastModifiedBy>CIN</cp:lastModifiedBy>
  <cp:lastPrinted>1998-04-17T14:45:00Z</cp:lastPrinted>
  <dcterms:modified xsi:type="dcterms:W3CDTF">1998-04-20T19:34:00Z</dcterms:modified>
  <cp:revision>14</cp:revision>
  <dc:subject/>
  <dc:title>IV OLIMPÍADA DE MAIO</dc:title>
</cp:coreProperties>
</file>