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>I OLIMPÍADA DE MA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MEIRO NÍVE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direção de uma sociedade secreta é formada por 4 pessoas. Para admitir novos sócios usam os seguintes critério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tam somente os 4 integrantes da diretoria, podendo fazé-lo de 3 modos: a favor, contra ou abstendo-s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da aspirante a sócio deve obter pelo menos 2 votos a favor e nenhum contr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última reunião da diretoria examinan-se 8 pedidos de ingresso. No total de votos dados houve 23 votos a favor, 2 votos contra e 7 abstençõe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 é o maior e qual é o menor valor que pode ter a quantidade de pedidos de ingresso aprovados nessa ocasião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úlia tem 289 moedas guardadas em caixas: Todas as caixas contêm a mesma quantidade de moedas (que é maior que 1) e em cada caixa só há moedas de um mesmo pai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 moedas da Bolivia são mais de 6% do total, as do Chile masi de 12% do total, as do México mais de 24% e as do Peru mais de 36% do total. Pode Júlia ter alguma moeda do Uruguai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olfo e Gabriela têm 9 fichas numeradas de 1 a 9 e se divertem com o seguinte jog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cam alternadamente 3 fichas cada um, com as seguintes regras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olfo começa o jogo, escolhendo uma ficha e nas jogadas seguintes deve sacar, a cada vez, uma ficha três unidades menor que a última ficha sacada por Gabriel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briela, em sua vez, escolhe a primeira ficha e nas vezes seguintes deve sacar, a cada vez, uma ficha duas unidades menor que a última ficha que ela mesma saco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nha o jogo quem obtiver o maior número ao somar suas três ficha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o jogo não puder completar-se, há empat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eles jogam sem equívocos, como deve jogar Rodolfo para estar certo de não perder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mos quatro triângulos equiláteros brancos de 3 cm de lados e os unimos por seus lados de forma a obter uma pirámide de base triangular. Em cada aresta da pirâmide marcamos dois pontos vermelhos que a dividem em três partes iguai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e os pontos vermelhos de modo tal que, ao percorrê-los na ordem que esses números indicam, resulte um caminho com o menor comprimento possível. Quanto mede esse caminho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Uma tartaruga caminha a 60 metros por hora e uma lagartixa o faz a 240 metros por hora. Ambas partem no mesmo sentido do vértice </w:t>
      </w:r>
      <w:r>
        <w:rPr>
          <w:rFonts w:cs="Arial Narrow" w:ascii="Arial Narrow" w:hAnsi="Arial Narrow"/>
          <w:i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de uma pista retangular de 120 metros de comprimento e 60 metros de largura, como indica a figur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lagartixa tem por hábito avançar dois lados consecutivos da pista, retroceder um, voltar a avançar dois. Voltar a retroceder um e assim sucessivament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ntas vezes e em que lugares se encontram a tartaruga e a lagartixa enquanto a tartaruga completa sua primeira volta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bookmarkStart w:id="0" w:name="_1004358661"/>
            <w:bookmarkEnd w:id="0"/>
            <w:r>
              <w:rPr>
                <w:rFonts w:cs="Arial Narrow" w:ascii="Arial Narrow" w:hAnsi="Arial Narrow"/>
                <w:sz w:val="22"/>
              </w:rPr>
              <w:object w:dxaOrig="4320" w:dyaOrig="1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72.4pt" filled="f" o:ole="">
                  <v:imagedata r:id="rId3" o:title=""/>
                </v:shape>
                <o:OLEObject Type="Embed" ProgID="" ShapeID="ole_rId2" DrawAspect="Content" ObjectID="_419912628" r:id="rId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 OLIMPÍADA DE MA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NDO NÍVE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ônica, Ana e Gabriela estão formando uma roda e se divertindo com o seguinte jogo. Uma delas escolhe um número e diz em voz alta; a que esta a sua esquerda o divide pelo seu maior divisor primo e diz o resultado em voz alta e assim sucessivamente. Ganhará aquela que disser em voz alta o número 1, momento em que o jogo termin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a escolheu um número maior que 50 e monor que 100 e ganho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rônica escolheu o número seguinte ao escolhido por Ana e também ganho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terminar todos os números que possam ter sido escolhidos por An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dono de uma loja de ferragens comprou uma partida de parafusos em caixas fechadas e os vende avulsos: nunca tem mais de uma caixa aberta. No fim da segunda-feira restam 2208 parafusos, no fim da terça-feira há ainda 1616 parafusos e no fim da quarta-feira há ainda 973 parafuso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ara controlar os empregados, todas as noites anota a quantidade de parafusos que há  na única caixa aberta. A quantidade anotada na terça-feira é o dobro da de segunda-feira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antos parafusos há em cada caixa fechada se se sabe que são menos de 500?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idera-se inicialmente um número de três algarismos distintos, nenhum dos quais igual a zero. Trocando de lugar dois de seus algarismos, encontra-se um segundo número menor do que o primeir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a diferença entre o primeiro e o segundo números é um númreo de dois algarismos e a soma do primeiro e do segundo é um número capicua menor que 500, quais são os capicuas que podem ser obtidos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ervação: Um número capicua é um número que pode ser lido indiferentemente da frente para tras ou de tras para frente, como por exemplo 191.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474345</wp:posOffset>
                </wp:positionV>
                <wp:extent cx="256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0.2pt;mso-wrap-distance-left:9.05pt;mso-wrap-distance-right:9.05pt;mso-wrap-distance-top:0pt;mso-wrap-distance-bottom:0pt;margin-top:37.3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Considere-se uma pirámide cuja base é um triângulo equilátero </w:t>
      </w:r>
      <w:r>
        <w:rPr>
          <w:rFonts w:cs="Arial Narrow" w:ascii="Arial Narrow" w:hAnsi="Arial Narrow"/>
          <w:i/>
          <w:sz w:val="22"/>
        </w:rPr>
        <w:t>BCD</w:t>
      </w:r>
      <w:r>
        <w:rPr>
          <w:rFonts w:cs="Arial Narrow" w:ascii="Arial Narrow" w:hAnsi="Arial Narrow"/>
          <w:sz w:val="22"/>
        </w:rPr>
        <w:t xml:space="preserve"> e cujas outras fases são triângulos isósceles, retângulos  no vértice comum </w:t>
      </w:r>
      <w:r>
        <w:rPr>
          <w:rFonts w:cs="Arial Narrow" w:ascii="Arial Narrow" w:hAnsi="Arial Narrow"/>
          <w:i/>
          <w:sz w:val="22"/>
        </w:rPr>
        <w:t>A.</w:t>
      </w:r>
      <w:r>
        <w:rPr>
          <w:rFonts w:cs="Arial Narrow" w:ascii="Arial Narrow" w:hAnsi="Arial Narrow"/>
          <w:sz w:val="22"/>
        </w:rPr>
        <w:t xml:space="preserve"> Uma formiga sai do vértice </w:t>
      </w:r>
      <w:r>
        <w:rPr>
          <w:rFonts w:cs="Arial Narrow" w:ascii="Arial Narrow" w:hAnsi="Arial Narrow"/>
          <w:i/>
          <w:sz w:val="22"/>
        </w:rPr>
        <w:t>B</w:t>
      </w:r>
      <w:r>
        <w:rPr>
          <w:rFonts w:cs="Arial Narrow" w:ascii="Arial Narrow" w:hAnsi="Arial Narrow"/>
          <w:sz w:val="22"/>
        </w:rPr>
        <w:t xml:space="preserve"> chega a um ponto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 da aresta </w:t>
      </w:r>
      <w:r>
        <w:rPr>
          <w:rFonts w:cs="Arial Narrow" w:ascii="Arial Narrow" w:hAnsi="Arial Narrow"/>
          <w:i/>
          <w:sz w:val="22"/>
        </w:rPr>
        <w:t>CD</w:t>
      </w:r>
      <w:r>
        <w:rPr>
          <w:rFonts w:cs="Arial Narrow" w:ascii="Arial Narrow" w:hAnsi="Arial Narrow"/>
          <w:sz w:val="22"/>
        </w:rPr>
        <w:t xml:space="preserve">, dali vai a um ponto </w:t>
      </w:r>
      <w:r>
        <w:rPr>
          <w:rFonts w:cs="Arial Narrow" w:ascii="Arial Narrow" w:hAnsi="Arial Narrow"/>
          <w:i/>
          <w:sz w:val="22"/>
        </w:rPr>
        <w:t>Q</w:t>
      </w:r>
      <w:r>
        <w:rPr>
          <w:rFonts w:cs="Arial Narrow" w:ascii="Arial Narrow" w:hAnsi="Arial Narrow"/>
          <w:sz w:val="22"/>
        </w:rPr>
        <w:t xml:space="preserve"> da aresta </w:t>
      </w:r>
      <w:r>
        <w:rPr>
          <w:rFonts w:cs="Arial Narrow" w:ascii="Arial Narrow" w:hAnsi="Arial Narrow"/>
          <w:i/>
          <w:sz w:val="22"/>
        </w:rPr>
        <w:t>AC</w:t>
      </w:r>
      <w:r>
        <w:rPr>
          <w:rFonts w:cs="Arial Narrow" w:ascii="Arial Narrow" w:hAnsi="Arial Narrow"/>
          <w:sz w:val="22"/>
        </w:rPr>
        <w:t xml:space="preserve"> e retorna ao ponto </w:t>
      </w:r>
      <w:r>
        <w:rPr>
          <w:rFonts w:cs="Arial Narrow" w:ascii="Arial Narrow" w:hAnsi="Arial Narrow"/>
          <w:i/>
          <w:sz w:val="22"/>
        </w:rPr>
        <w:t>B</w:t>
      </w:r>
      <w:r>
        <w:rPr>
          <w:rFonts w:cs="Arial Narrow" w:ascii="Arial Narrow" w:hAnsi="Arial Narrow"/>
          <w:sz w:val="22"/>
        </w:rPr>
        <w:t xml:space="preserve">. Se o caminho que fêz é mínimo, quanto mede o ângulo </w:t>
      </w:r>
      <w:r>
        <w:rPr>
          <w:rFonts w:cs="Arial Narrow" w:ascii="Arial Narrow" w:hAnsi="Arial Narrow"/>
          <w:i/>
          <w:sz w:val="22"/>
        </w:rPr>
        <w:t>PQA</w:t>
      </w:r>
      <w:r>
        <w:rPr>
          <w:rFonts w:cs="Arial Narrow" w:ascii="Arial Narrow" w:hAnsi="Arial Narrow"/>
          <w:sz w:val="22"/>
        </w:rPr>
        <w:t>?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5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mos 105 moedas, entre as quais sabemos que há três falsas. As moedas autênticas possuem todas o mesmo peso, que é maior que o das falsas, as quais também tem pesos iguais. Determine de que maneira se podem selecionar 26 moedas autênticas realizando apenas duas pesagens em uma balança de dois prato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6:58:00Z</dcterms:created>
  <dc:creator>OBM</dc:creator>
  <dc:description/>
  <dc:language>en-US</dc:language>
  <cp:lastModifiedBy>OBM</cp:lastModifiedBy>
  <dcterms:modified xsi:type="dcterms:W3CDTF">2000-02-04T15:50:00Z</dcterms:modified>
  <cp:revision>4</cp:revision>
  <dc:subject/>
  <dc:title>I OLIMPÍADA DE MAIO</dc:title>
</cp:coreProperties>
</file>