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XAME DE QUALIFICAÇÃO - VESTIBULAR 2004</w:t>
        <w:br/>
        <w:t>GABARITO OFICIAL</w:t>
      </w:r>
    </w:p>
    <w:tbl>
      <w:tblPr>
        <w:tblW w:w="5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23"/>
        <w:gridCol w:w="1298"/>
        <w:gridCol w:w="23"/>
        <w:gridCol w:w="1298"/>
        <w:gridCol w:w="23"/>
        <w:gridCol w:w="1299"/>
      </w:tblGrid>
      <w:tr>
        <w:trPr>
          <w:trHeight w:val="300" w:hRule="atLeast"/>
        </w:trPr>
        <w:tc>
          <w:tcPr>
            <w:tcW w:w="130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01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62357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ESPANHOL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62357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23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623570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44 -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ulad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2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 - C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3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 - B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4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 - C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5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 - D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6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 - C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7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 - B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8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 - B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9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FRANCÊS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 - B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 - D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 - C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 - 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 - 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7 - C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 - D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9 - 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INGLÊS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 - 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 - 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 - 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3 - C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4 - D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8:52:00Z</dcterms:created>
  <dc:creator>Cliente</dc:creator>
  <dc:description/>
  <cp:keywords/>
  <dc:language>en-US</dc:language>
  <cp:lastModifiedBy>Cliente</cp:lastModifiedBy>
  <dcterms:modified xsi:type="dcterms:W3CDTF">2009-04-10T18:52:00Z</dcterms:modified>
  <cp:revision>2</cp:revision>
  <dc:subject/>
  <dc:title>EXAME DE QUALIFICAÇÃO - VESTIBULAR 2004</dc:title>
</cp:coreProperties>
</file>