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º EXAME DE QUALIFICAÇÃO - VESTIBULAR 2009</w:t>
        <w:br/>
        <w:t>GABARITO OFICIAL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01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22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44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2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5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3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4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8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9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0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2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3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5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6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7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8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gaba2eq"/>
      <w:bookmarkEnd w:id="0"/>
      <w:r>
        <w:rPr>
          <w:rFonts w:cs="Verdana" w:ascii="Verdana" w:hAnsi="Verdana"/>
          <w:b/>
          <w:bCs/>
          <w:sz w:val="20"/>
          <w:szCs w:val="20"/>
        </w:rPr>
        <w:t>2º EXAME DE QUALIFICAÇÃO - VESTIBULAR 2009</w:t>
        <w:br/>
        <w:t xml:space="preserve">GABARITO OFICIAL - 14/09/2008 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01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22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44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2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5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3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4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7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5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8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9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0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1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2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3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4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5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6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7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8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8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0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19:00Z</dcterms:created>
  <dc:creator>Cliente</dc:creator>
  <dc:description/>
  <cp:keywords/>
  <dc:language>en-US</dc:language>
  <cp:lastModifiedBy>Cliente</cp:lastModifiedBy>
  <dcterms:modified xsi:type="dcterms:W3CDTF">2009-04-10T18:22:00Z</dcterms:modified>
  <cp:revision>1</cp:revision>
  <dc:subject/>
  <dc:title>1º EXAME DE QUALIFICAÇÃO - VESTIBULAR 2009</dc:title>
</cp:coreProperties>
</file>