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AME FINAL - VESTIBULAR 2004</w:t>
        <w:br/>
        <w:t>GABARITO OFICIAL - DIA 01/02/2004</w:t>
      </w:r>
    </w:p>
    <w:tbl>
      <w:tblPr>
        <w:tblW w:w="6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>
          <w:trHeight w:val="276" w:hRule="atLeast"/>
        </w:trPr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IOLOGIA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ÍSICA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OGRAFIA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ISTÓRIA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P / LB</w:t>
            </w:r>
          </w:p>
        </w:tc>
      </w:tr>
      <w:tr>
        <w:trPr>
          <w:trHeight w:val="276" w:hRule="atLeast"/>
        </w:trPr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/>
        <w:tc>
          <w:tcPr>
            <w:tcW w:w="3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LÍNGUA ESTRANGEIRA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ATEMÁTICA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QUÍMIC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- 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- 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- C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- B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- B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*25 - B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15"/>
          <w:szCs w:val="15"/>
        </w:rPr>
        <w:t>* alterado pelo aviso oficial nº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59:00Z</dcterms:created>
  <dc:creator>Cliente</dc:creator>
  <dc:description/>
  <cp:keywords/>
  <dc:language>en-US</dc:language>
  <cp:lastModifiedBy>Cliente</cp:lastModifiedBy>
  <dcterms:modified xsi:type="dcterms:W3CDTF">2009-04-10T19:00:00Z</dcterms:modified>
  <cp:revision>2</cp:revision>
  <dc:subject/>
  <dc:title>EXAME FINAL - VESTIBULAR 2004</dc:title>
</cp:coreProperties>
</file>