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V OLIMPÍADA DE MATEMÁTICA DO CONE SUL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asil 199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BLEM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lgumas pilhas de discos numa mesa, um movimento admissível é escolher uma pilha, descartar um dos seus discos e dividir o que resta da pilha en duas pilhas não vazias, não necessariamente igu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 há sobre a mesa só uma pilha e esta tem 1000 discos. Determine se é possível, depois de alguma sucessão de movimentos admissíveis, chegar a uma situação onde cada pilha tenha exatamente 3 disc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BLEMA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jam três pontos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C</w:t>
      </w:r>
      <w:r>
        <w:rPr>
          <w:rFonts w:cs="Arial" w:ascii="Arial" w:hAnsi="Arial"/>
          <w:sz w:val="22"/>
        </w:rPr>
        <w:t xml:space="preserve"> pertencentes a uma circunferência de centro </w:t>
      </w:r>
      <w:r>
        <w:rPr>
          <w:rFonts w:cs="Arial" w:ascii="Arial" w:hAnsi="Arial"/>
          <w:i/>
          <w:sz w:val="22"/>
        </w:rPr>
        <w:t>O</w:t>
      </w:r>
      <w:r>
        <w:rPr>
          <w:rFonts w:cs="Arial" w:ascii="Arial" w:hAnsi="Arial"/>
          <w:sz w:val="22"/>
        </w:rPr>
        <w:t xml:space="preserve"> tais que </w:t>
      </w:r>
      <w:r>
        <w:rPr>
          <w:rFonts w:eastAsia="Symbol" w:cs="Symbol" w:ascii="Symbol" w:hAnsi="Symbol"/>
          <w:sz w:val="22"/>
        </w:rPr>
        <w:t></w:t>
      </w:r>
      <w:r>
        <w:rPr>
          <w:rFonts w:cs="Arial" w:ascii="Arial" w:hAnsi="Arial"/>
          <w:i/>
          <w:sz w:val="22"/>
        </w:rPr>
        <w:t>AOB</w:t>
      </w:r>
      <w:r>
        <w:rPr>
          <w:rFonts w:cs="Arial" w:ascii="Arial" w:hAnsi="Arial"/>
          <w:sz w:val="22"/>
        </w:rPr>
        <w:t xml:space="preserve"> &lt; </w:t>
      </w:r>
      <w:r>
        <w:rPr>
          <w:rFonts w:eastAsia="Symbol" w:cs="Symbol" w:ascii="Symbol" w:hAnsi="Symbol"/>
          <w:sz w:val="22"/>
        </w:rPr>
        <w:t></w:t>
      </w:r>
      <w:r>
        <w:rPr>
          <w:rFonts w:cs="Arial" w:ascii="Arial" w:hAnsi="Arial"/>
          <w:i/>
          <w:sz w:val="22"/>
        </w:rPr>
        <w:t>BOC</w:t>
      </w:r>
      <w:r>
        <w:rPr>
          <w:rFonts w:cs="Arial" w:ascii="Arial" w:hAnsi="Arial"/>
          <w:sz w:val="22"/>
        </w:rPr>
        <w:t xml:space="preserve">. Seja </w:t>
      </w:r>
      <w:r>
        <w:rPr>
          <w:rFonts w:cs="Arial" w:ascii="Arial" w:hAnsi="Arial"/>
          <w:i/>
          <w:sz w:val="22"/>
        </w:rPr>
        <w:t>D</w:t>
      </w:r>
      <w:r>
        <w:rPr>
          <w:rFonts w:cs="Arial" w:ascii="Arial" w:hAnsi="Arial"/>
          <w:sz w:val="22"/>
        </w:rPr>
        <w:t xml:space="preserve"> o ponto médio do arco </w:t>
      </w:r>
      <w:r>
        <w:rPr>
          <w:rFonts w:cs="Arial" w:ascii="Arial" w:hAnsi="Arial"/>
          <w:i/>
          <w:sz w:val="22"/>
        </w:rPr>
        <w:t>AC</w:t>
      </w:r>
      <w:r>
        <w:rPr>
          <w:rFonts w:cs="Arial" w:ascii="Arial" w:hAnsi="Arial"/>
          <w:sz w:val="22"/>
        </w:rPr>
        <w:t xml:space="preserve"> que contém a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. Seja </w:t>
      </w:r>
      <w:r>
        <w:rPr>
          <w:rFonts w:cs="Arial" w:ascii="Arial" w:hAnsi="Arial"/>
          <w:i/>
          <w:sz w:val="22"/>
        </w:rPr>
        <w:t>K</w:t>
      </w:r>
      <w:r>
        <w:rPr>
          <w:rFonts w:cs="Arial" w:ascii="Arial" w:hAnsi="Arial"/>
          <w:sz w:val="22"/>
        </w:rPr>
        <w:t xml:space="preserve"> o pé da perpendicular a </w:t>
      </w:r>
      <w:r>
        <w:rPr>
          <w:rFonts w:cs="Arial" w:ascii="Arial" w:hAnsi="Arial"/>
          <w:i/>
          <w:sz w:val="22"/>
        </w:rPr>
        <w:t>BC</w:t>
      </w:r>
      <w:r>
        <w:rPr>
          <w:rFonts w:cs="Arial" w:ascii="Arial" w:hAnsi="Arial"/>
          <w:sz w:val="22"/>
        </w:rPr>
        <w:t xml:space="preserve"> por </w:t>
      </w:r>
      <w:r>
        <w:rPr>
          <w:rFonts w:cs="Arial" w:ascii="Arial" w:hAnsi="Arial"/>
          <w:i/>
          <w:sz w:val="22"/>
        </w:rPr>
        <w:t>D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ve que </w:t>
      </w:r>
      <w:r>
        <w:rPr>
          <w:rFonts w:cs="Arial" w:ascii="Arial" w:hAnsi="Arial"/>
          <w:i/>
          <w:sz w:val="22"/>
        </w:rPr>
        <w:t>AB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i/>
          <w:sz w:val="22"/>
        </w:rPr>
        <w:t>BK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i/>
          <w:sz w:val="22"/>
        </w:rPr>
        <w:t>KC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BLEMA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termine o número de elementos que pode ter um conjunto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 contido em {1, 2 , ... ,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>} com a seguinte propriedad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ara quaisquer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 elementos de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, com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diferente de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>, (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>) não divide (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BLEMA 4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 tabuleiro de xadrez (8 x 8) estão escritos ordenadamente os números de 1 a 64; na primeira fileira, de esquerda a direita estão os números de 1 a 8, na segunda fileira, de esquerda a direita são colocados de 9 a 16, etc. São colocados sinais + ou – a cada número de maneira que em cada fileira há 4 sinais + e 4 sinais –, e o mesmo ocorre em cada coluna. Soman-se os 64 números obtid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ontre todos os possíveis resultados de esta so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BLEMA 5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e que existe uma sucessão 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2"/>
        </w:rPr>
        <w:t xml:space="preserve"> onde cada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2"/>
        </w:rPr>
        <w:t xml:space="preserve"> é um dígito (ou seja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2"/>
        </w:rPr>
        <w:t xml:space="preserve"> pertence a { 0, 1, 2, 3, 4, 5, 6, 7, 8, 9 }) 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2"/>
        </w:rPr>
        <w:t xml:space="preserve"> tais que para cada inteiro positivo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o número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2"/>
        </w:rPr>
        <w:t xml:space="preserve">  verifica que </w:t>
      </w:r>
      <w:r>
        <w:rPr>
          <w:rFonts w:cs="Arial" w:ascii="Arial" w:hAnsi="Arial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2"/>
        </w:rPr>
        <w:t xml:space="preserve"> é divisível por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BLEMA 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ve que dado um número inteiro positivo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, existe um inteiro positivo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2"/>
        </w:rPr>
        <w:t xml:space="preserve"> com a seguinte propriedade: Dados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2"/>
        </w:rPr>
        <w:t xml:space="preserve"> pontos quaisquer no espaço, 4 a 4 não coplanares, e associados números inteiros entre 1 e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a cada aresta que une 2 de destes pontos, há necessariamente um triângulo determinado por 3 deles cujas arestas têm associados o mesmo númer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3:48:00Z</dcterms:created>
  <dc:creator>obm</dc:creator>
  <dc:description/>
  <dc:language>en-US</dc:language>
  <cp:lastModifiedBy>OBM-01</cp:lastModifiedBy>
  <dcterms:modified xsi:type="dcterms:W3CDTF">2001-07-16T13:48:00Z</dcterms:modified>
  <cp:revision>2</cp:revision>
  <dc:subject/>
  <dc:title>IV OLIMPIADA MATEMATICA DEL CONO SUR </dc:title>
</cp:coreProperties>
</file>